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长讲话稿范文"/>
      <w:r>
        <w:rPr/>
        <w:t>宣传部长讲话稿范文</w:t>
      </w:r>
      <w:bookmarkEnd w:id="0"/>
    </w:p>
    <w:p>
      <w:pPr>
        <w:pStyle w:val="Normal"/>
        <w:rPr/>
      </w:pPr>
      <w:r>
        <w:rPr/>
        <w:t>各位来宾，同志们，</w:t>
      </w:r>
    </w:p>
    <w:p>
      <w:pPr>
        <w:pStyle w:val="Normal"/>
        <w:rPr/>
      </w:pPr>
      <w:r>
        <w:rPr/>
        <w:t>特别是在新闻宣传战线上辛勤耕耘、努力工作的记者同志们：</w:t>
      </w:r>
    </w:p>
    <w:p>
      <w:pPr>
        <w:pStyle w:val="Normal"/>
        <w:rPr/>
      </w:pPr>
      <w:r>
        <w:rPr/>
        <w:t>大家好</w:t>
      </w:r>
      <w:r>
        <w:rPr/>
        <w:t>!</w:t>
      </w:r>
    </w:p>
    <w:p>
      <w:pPr>
        <w:pStyle w:val="Normal"/>
        <w:rPr/>
      </w:pPr>
      <w:r>
        <w:rPr/>
        <w:t>在全区上下掀起学习贯彻十七届四中全会精神热潮之际，我们迎来了</w:t>
      </w:r>
      <w:r>
        <w:rPr/>
        <w:t>20XX</w:t>
      </w:r>
      <w:r>
        <w:rPr/>
        <w:t>年记者节，这是自国务院</w:t>
      </w:r>
      <w:r>
        <w:rPr/>
        <w:t>20XX</w:t>
      </w:r>
      <w:r>
        <w:rPr/>
        <w:t>年批准以来的第</w:t>
      </w:r>
      <w:r>
        <w:rPr/>
        <w:t>10</w:t>
      </w:r>
      <w:r>
        <w:rPr/>
        <w:t>个记者节。刚才，</w:t>
      </w:r>
      <w:r>
        <w:rPr/>
        <w:t>***</w:t>
      </w:r>
      <w:r>
        <w:rPr/>
        <w:t>宣读了表彰决定，区领导给先进代表颁了奖，以这样的方式来庆祝新闻工作者的节日，我感到非常有意义。</w:t>
      </w:r>
    </w:p>
    <w:p>
      <w:pPr>
        <w:pStyle w:val="Normal"/>
        <w:rPr/>
      </w:pPr>
      <w:r>
        <w:rPr/>
        <w:t>今年以来，全区新闻工作者，始终坚持正确的舆论导向，以高度的政治责任感和历史使命感，深入宣传区委区政府学习实践科学发展观、打造商务花园城市的重大举措，深入宣传区委区政府狠抓“三重点”和“保增长、保稳定、保民生”的系列决策，深入宣传全区人民进取向上的精神风貌和团结奋进的先进事迹，为昌平区经济社会又好又快发展营造了良好的舆论氛围。特别是在新中国成立</w:t>
      </w:r>
      <w:r>
        <w:rPr/>
        <w:t>60</w:t>
      </w:r>
      <w:r>
        <w:rPr/>
        <w:t>周年宣传报道中，我区广大新闻工作者积极唱响共产党好、社会主义好、改革开放好、伟大祖国好、各族人民好的时代主旋律，大力宣扬我区取得的巨大成就，主题鲜明，内容翔实，形式新颖，报道生动，有效激发了广大干部群众的爱国热情和拚搏斗志，为庆祝新中国成立</w:t>
      </w:r>
      <w:r>
        <w:rPr/>
        <w:t>60</w:t>
      </w:r>
      <w:r>
        <w:rPr/>
        <w:t>周年庆典活动作出了积极贡献。刚才表彰的先进集体和先进个人，就是其中的优秀代表。值此，我代表区委、区政府，向全区新闻宣传工作者以及离退休老同志致以诚挚的问候和崇高的敬意</w:t>
      </w:r>
      <w:r>
        <w:rPr/>
        <w:t>!</w:t>
      </w:r>
      <w:r>
        <w:rPr/>
        <w:t>向受到表彰的先进集体和先进个人表示热烈的祝贺</w:t>
      </w:r>
      <w:r>
        <w:rPr/>
        <w:t>!</w:t>
      </w:r>
    </w:p>
    <w:p>
      <w:pPr>
        <w:pStyle w:val="Normal"/>
        <w:rPr/>
      </w:pPr>
      <w:r>
        <w:rPr/>
        <w:t>同志们，党的十七届四中全会深刻指出，“世情、国情、党情的深刻变化对党的建设提出了新的要求”。事实上，这个深刻变化对各个领域都提出了新的要求。广大新闻工作者肩负着传递党的声音、反映社情民意的光荣使命，更要主动地去了解新情况，顺应新变化，接受新挑战，落实新要求，圆满完成好各级交给的工作任务，让区委区政府放心，让人民群众满意，这是摆在我们面前最现实、最重要的课题。希望全区新闻宣传战线，尤其是新闻工作者，时刻牢记胡锦涛在人民日报社考察时关于提高舆论引导能力的重要指示，高举旗帜、围绕大局、服务人民、改革创新，坚持正确舆论导向，提高舆论引导能力，营造良好舆论环境，更好地发挥宣传党的主张、弘扬社会正气、通达社情民意、引导社会热点、疏导公众情绪、搞好舆论监督的重要作用，以党的十七届四中全会精神为指导，坚持党性原则，牢牢把握正确舆论导向</w:t>
      </w:r>
      <w:r>
        <w:rPr/>
        <w:t>;</w:t>
      </w:r>
      <w:r>
        <w:rPr/>
        <w:t>坚持“三贴近”，切实增强新闻报道的亲和力、吸引力、感染力</w:t>
      </w:r>
      <w:r>
        <w:rPr/>
        <w:t>;</w:t>
      </w:r>
      <w:r>
        <w:rPr/>
        <w:t>坚持开拓创新，进一步增强舆论引导的针对性和实效性。</w:t>
      </w:r>
    </w:p>
    <w:p>
      <w:pPr>
        <w:pStyle w:val="Normal"/>
        <w:rPr/>
      </w:pPr>
      <w:r>
        <w:rPr/>
        <w:t>同志们，坚持科学发展、打造商务花园城市、建设一流现代化城市发展新区，任务艰巨，使命光荣，同时也为广大新闻宣传工作者提供了更广阔的舞台。希望大家一如继往地扎实工作，多出佳作、多出精品、多出经验，以优异的成绩回报区委区政府和人民群众对我们的厚爱</w:t>
      </w:r>
      <w:r>
        <w:rPr/>
        <w:t>!</w:t>
      </w:r>
    </w:p>
    <w:p>
      <w:pPr>
        <w:pStyle w:val="Normal"/>
        <w:widowControl/>
        <w:bidi w:val="0"/>
        <w:spacing w:before="180" w:after="180"/>
        <w:jc w:val="left"/>
        <w:rPr/>
      </w:pPr>
      <w:r>
        <w:rPr/>
        <w:t>我提议，让我们共同举杯，一同庆贺</w:t>
      </w:r>
      <w:r>
        <w:rPr/>
        <w:t>20XX</w:t>
      </w:r>
      <w:r>
        <w:rPr/>
        <w:t>年记者节</w:t>
      </w:r>
      <w:r>
        <w:rPr/>
        <w:t>!</w:t>
      </w:r>
      <w:r>
        <w:rPr/>
        <w:t>祝大家节日愉快、工作顺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