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自我介绍模板"/>
      <w:r>
        <w:rPr/>
        <w:t>公司面试自我介绍模板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早上好。</w:t>
      </w:r>
    </w:p>
    <w:p>
      <w:pPr>
        <w:pStyle w:val="Normal"/>
        <w:rPr/>
      </w:pPr>
      <w:r>
        <w:rPr/>
        <w:t>我叫，如今在教育行业上已经有十年的教学经验了。随着社会的发展，生活节奏的加快，心理不健康则成为了人们身体亚健康最主要的一方面，并且从社会漫延到了学校。来自于学习、升学的压力，越来越多的学生出现了不同程度的心理问题。</w:t>
      </w:r>
    </w:p>
    <w:p>
      <w:pPr>
        <w:pStyle w:val="Normal"/>
        <w:rPr/>
      </w:pPr>
      <w:r>
        <w:rPr/>
        <w:t>作为一名教师，我希望每一个学生都能发自内心地感受到生活的美好，都有能力去创造自己想要的生活。因此，我觉得我应该具备一些专业心理健康知识，以便更好的教育学生。同时，作为一名新教师，刚刚参加教学工作时，我看到自己的学生面对青春期的烦恼，面对学习的焦虑，面对生活中带来的问题，而我显得力不从心，在心理健康辅导的知识和技巧、操作上出要补上这一课，通过上一阶段的学习和培训，我对心理健康教育有了一定的认识和理解。在与学生的沟通与交流中，运用恰当的心理健康教育方法与技巧就能更好地打开学生的心扉，就能更有效地培养全面发展的学生。我愿以我的热情去感染学生，以我的知识去帮助学生，使他们在阳光下快乐地成长，健康地成长。</w:t>
      </w:r>
    </w:p>
    <w:p>
      <w:pPr>
        <w:pStyle w:val="Normal"/>
        <w:rPr/>
      </w:pPr>
      <w:r>
        <w:rPr/>
        <w:t>因此，我想成为一名心理健康教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要成为一名优秀的心理健康教育教师并不是件容易的事。心理健康教育既是科学，也是艺术。我会在工作实践中不断得学习，逐步领悟，努力提高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