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城古运河导游词"/>
      <w:r>
        <w:rPr/>
        <w:t>环城古运河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薛福成是近代著名外交家、文学家，曾出使西欧四国，所以薛福成的故居又称“钦使第”，俗称“薛家花园”。它位于原西水关的内侧，学前河在前面流过，是不可多得的“风水宝地”。这里原是南宋礼部尚书、爱国诗人尤袤，以及明太子太保、寄畅园创始人秦金的住宅所在地。清光绪年间，被薛福成购得，并由他亲自规划，建造了这座规模宏大、特色鲜明的住宅花园。他巧妙突破封建时代对于官僚宅第的有关规定，但又不违规。用现在的话说，就是打了一个漂亮的“擦边球”。在建筑风格上，继承了古代江南民居的传统做法又有所突破，呈现出典型的近代特征。该建筑群整体分为一条中轴线和东西两翼，且花园和天井庭院面积超过建筑占地面积，是名副其实的薛家花园。经过</w:t>
      </w:r>
      <w:r>
        <w:rPr/>
        <w:t>1995</w:t>
      </w:r>
      <w:r>
        <w:rPr/>
        <w:t>年至</w:t>
      </w:r>
      <w:r>
        <w:rPr/>
        <w:t>2007</w:t>
      </w:r>
      <w:r>
        <w:rPr/>
        <w:t>年持续不断地整修，原汁原味的薛福成故居以“整旧如旧”对外开放，成为古运河畔一颗灿烂的“亮点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