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无锡锡惠公园导游词"/>
      <w:r>
        <w:rPr/>
        <w:t>无锡锡惠公园导游词</w:t>
      </w:r>
      <w:bookmarkEnd w:id="0"/>
    </w:p>
    <w:p>
      <w:pPr>
        <w:pStyle w:val="Normal"/>
        <w:rPr/>
      </w:pPr>
      <w:r>
        <w:rPr/>
        <w:t>无锡锡惠公园</w:t>
      </w:r>
      <w:r>
        <w:rPr/>
        <w:t>(</w:t>
      </w:r>
      <w:r>
        <w:rPr/>
        <w:t>锡惠园林文物名胜区</w:t>
      </w:r>
      <w:r>
        <w:rPr/>
        <w:t>)</w:t>
      </w:r>
      <w:r>
        <w:rPr/>
        <w:t>是拥有国内外知名度和广泛影响力，文物古迹众多、山水林泉俱佳的大型综合性城市公园，著名的风景名胜区。地处无锡城西，交通便利，距市中心</w:t>
      </w:r>
      <w:r>
        <w:rPr/>
        <w:t>2</w:t>
      </w:r>
      <w:r>
        <w:rPr/>
        <w:t>公里。它紧偎于京杭运河之旁，倚锡山、惠山而筑并名，山水灵秀，文化灿烂，有无锡“露天博物馆”和“精神家园”之誉。</w:t>
      </w:r>
    </w:p>
    <w:p>
      <w:pPr>
        <w:pStyle w:val="Normal"/>
        <w:rPr/>
      </w:pPr>
      <w:r>
        <w:rPr/>
        <w:t>锡惠公园是首批国家重点风景名胜区——太湖风景名胜区的十四个核心景区之一，是国家重点公园，国家“</w:t>
      </w:r>
      <w:r>
        <w:rPr/>
        <w:t>AAAA”</w:t>
      </w:r>
      <w:r>
        <w:rPr/>
        <w:t>级旅游景区。</w:t>
      </w:r>
    </w:p>
    <w:p>
      <w:pPr>
        <w:pStyle w:val="Normal"/>
        <w:rPr/>
      </w:pPr>
      <w:r>
        <w:rPr/>
        <w:t>锡惠公园有三个特色游览区——免费开放的入口公园，以游乐、休憇为亮点的锡山休闲区，以及最具游览价值的核心景区——以天下第二泉为经典代表的惠山古迹区，总面积达</w:t>
      </w:r>
      <w:r>
        <w:rPr/>
        <w:t>90</w:t>
      </w:r>
      <w:r>
        <w:rPr/>
        <w:t>公顷。包含三个精品园——无锡唯一明代古园，有着</w:t>
      </w:r>
      <w:r>
        <w:rPr/>
        <w:t>500</w:t>
      </w:r>
      <w:r>
        <w:rPr/>
        <w:t>年悠久历史的寄畅园，观赏杜鹃为主题的中国杜鹃园和赏玩江南盆景的吟园公园。山水间棋布国家级、省级和市级文保单位</w:t>
      </w:r>
      <w:r>
        <w:rPr/>
        <w:t>15</w:t>
      </w:r>
      <w:r>
        <w:rPr/>
        <w:t>个</w:t>
      </w:r>
      <w:r>
        <w:rPr/>
        <w:t>22</w:t>
      </w:r>
      <w:r>
        <w:rPr/>
        <w:t>处，有名胜景点</w:t>
      </w:r>
      <w:r>
        <w:rPr/>
        <w:t>206</w:t>
      </w:r>
      <w:r>
        <w:rPr/>
        <w:t>个，古泉</w:t>
      </w:r>
      <w:r>
        <w:rPr/>
        <w:t>11</w:t>
      </w:r>
      <w:r>
        <w:rPr/>
        <w:t>个，明以来碑刻</w:t>
      </w:r>
      <w:r>
        <w:rPr/>
        <w:t>314</w:t>
      </w:r>
      <w:r>
        <w:rPr/>
        <w:t>方，古树名木</w:t>
      </w:r>
      <w:r>
        <w:rPr/>
        <w:t>80</w:t>
      </w:r>
      <w:r>
        <w:rPr/>
        <w:t>株。区内还有国家级非物质文化遗产——惠山泥人和江苏省级非物质文化遗产——惠山民俗文化庙会。每年接待各类游客达</w:t>
      </w:r>
      <w:r>
        <w:rPr/>
        <w:t>800</w:t>
      </w:r>
      <w:r>
        <w:rPr/>
        <w:t>余万人次，是无锡乃至华东地区人气最为旺盛的公园。景区内配备小型停车场</w:t>
      </w:r>
      <w:r>
        <w:rPr/>
        <w:t>(80</w:t>
      </w:r>
      <w:r>
        <w:rPr/>
        <w:t>辆小车或</w:t>
      </w:r>
      <w:r>
        <w:rPr/>
        <w:t>20</w:t>
      </w:r>
      <w:r>
        <w:rPr/>
        <w:t>辆大巴</w:t>
      </w:r>
      <w:r>
        <w:rPr/>
        <w:t>)</w:t>
      </w:r>
      <w:r>
        <w:rPr/>
        <w:t>，景区青山西门外设有一小型停车场</w:t>
      </w:r>
      <w:r>
        <w:rPr/>
        <w:t>(15</w:t>
      </w:r>
      <w:r>
        <w:rPr/>
        <w:t>辆大巴</w:t>
      </w:r>
      <w:r>
        <w:rPr/>
        <w:t>)</w:t>
      </w:r>
      <w:r>
        <w:rPr/>
        <w:t>，形象门外有大型地下停车场</w:t>
      </w:r>
      <w:r>
        <w:rPr/>
        <w:t>(400</w:t>
      </w:r>
      <w:r>
        <w:rPr/>
        <w:t>辆小车</w:t>
      </w:r>
      <w:r>
        <w:rPr/>
        <w:t>)</w:t>
      </w:r>
      <w:r>
        <w:rPr/>
        <w:t>，锡山大桥堍和运河西路近吟苑公园处有两个小型停车场</w:t>
      </w:r>
      <w:r>
        <w:rPr/>
        <w:t>(</w:t>
      </w:r>
      <w:r>
        <w:rPr/>
        <w:t>各</w:t>
      </w:r>
      <w:r>
        <w:rPr/>
        <w:t>30</w:t>
      </w:r>
      <w:r>
        <w:rPr/>
        <w:t>辆小车</w:t>
      </w:r>
      <w:r>
        <w:rPr/>
        <w:t>)</w:t>
      </w:r>
      <w:r>
        <w:rPr/>
        <w:t>。</w:t>
      </w:r>
    </w:p>
    <w:p>
      <w:pPr>
        <w:pStyle w:val="Normal"/>
        <w:rPr/>
      </w:pPr>
      <w:r>
        <w:rPr/>
        <w:t>锡山是无锡的主山和地标，更是无锡文化的发源地。</w:t>
      </w:r>
      <w:r>
        <w:rPr/>
        <w:t>1955</w:t>
      </w:r>
      <w:r>
        <w:rPr/>
        <w:t>年秋和</w:t>
      </w:r>
      <w:r>
        <w:rPr/>
        <w:t>2010</w:t>
      </w:r>
      <w:r>
        <w:rPr/>
        <w:t>年挖掘出土的器物可以印证，在园区内广约</w:t>
      </w:r>
      <w:r>
        <w:rPr/>
        <w:t>9</w:t>
      </w:r>
      <w:r>
        <w:rPr/>
        <w:t>万平方米的锡山先民遗址上保存了丰富的文化堆积，锡山南坡在距今</w:t>
      </w:r>
      <w:r>
        <w:rPr/>
        <w:t>7000</w:t>
      </w:r>
      <w:r>
        <w:rPr/>
        <w:t>年至</w:t>
      </w:r>
      <w:r>
        <w:rPr/>
        <w:t>4000</w:t>
      </w:r>
      <w:r>
        <w:rPr/>
        <w:t>年间一直是无锡地区原住民的政治、文化中心</w:t>
      </w:r>
      <w:r>
        <w:rPr/>
        <w:t>;</w:t>
      </w:r>
      <w:r>
        <w:rPr/>
        <w:t>商、周时期是重要的居住区</w:t>
      </w:r>
      <w:r>
        <w:rPr/>
        <w:t>;</w:t>
      </w:r>
      <w:r>
        <w:rPr/>
        <w:t>秦、汉后文化中心东移逐渐形成无锡城。行走于公园里，游客在不经意间可以触摸到无锡</w:t>
      </w:r>
      <w:r>
        <w:rPr/>
        <w:t>7000</w:t>
      </w:r>
      <w:r>
        <w:rPr/>
        <w:t>年的文明史，持续无间断，从马家浜、崧泽、良渚、商周、秦汉直到唐宋明清。南朝古刹惠山寺、唐代天下第二泉、宋代寺桥金莲桥，明代墅园寄畅园、历代名人祠堂、书院、诗社错落于山野之间。名山、名泉、古园、古寺荟集，儒释道文化交融，积淀了历朝的古风雅韵。李绅、苏轼、秦观，文征明等历代文人雅士钟情惠山，瑰丽诗篇、轶事佳话镌刻于泉间林下。精彩溢于园，从古读到今。康熙、乾隆皇帝曾六下江南，七巡惠山。乾隆皇帝评价江南诸园林“……惟惠山幽雅闲静”。乾隆还在北京清漪园和圆明园中仿造了惠山园即今日颐和园之谐趣园和已毁圮之廓然大公。</w:t>
      </w:r>
    </w:p>
    <w:p>
      <w:pPr>
        <w:pStyle w:val="Normal"/>
        <w:rPr/>
      </w:pPr>
      <w:r>
        <w:rPr/>
        <w:t>“</w:t>
      </w:r>
      <w:r>
        <w:rPr/>
        <w:t>江南第一山”——惠山是无锡旅游的发源地，林木葱郁，地灵人杰。龙光塔屹立于锡山之巅，与惠山隔映山湖而望，湖光塔影，山色溪光，令人目不暇接，美不胜收。泛舟映山湖上，行走林荫道间，流连芬芳花溪，扶摇锡惠索道，沧州画境，心怡如诗。聆听晨钟暮鼓，沐浴法雨香花。春秋两季的杜鹃花和菊花展，惠山庙会，品茗夜游，撞钟祈福成为这个公园传统的文化旅游节目。一曲《二泉映月》更让游人荡涤心灵，流连忘返。</w:t>
      </w:r>
    </w:p>
    <w:p>
      <w:pPr>
        <w:pStyle w:val="Normal"/>
        <w:widowControl/>
        <w:bidi w:val="0"/>
        <w:spacing w:before="180" w:after="180"/>
        <w:jc w:val="left"/>
        <w:rPr/>
      </w:pPr>
      <w:r>
        <w:rPr/>
        <w:t>“</w:t>
      </w:r>
      <w:r>
        <w:rPr/>
        <w:t>惠山街，五里长。踏花归，满鞋香”。优美的风景，优质的服务，文明的公园使锡惠公园成为海内外游客向往的旅游胜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