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沟通的演讲稿"/>
      <w:r>
        <w:rPr/>
        <w:t>关于沟通的演讲稿</w:t>
      </w:r>
      <w:bookmarkEnd w:id="0"/>
    </w:p>
    <w:p>
      <w:pPr>
        <w:pStyle w:val="Normal"/>
        <w:rPr/>
      </w:pPr>
      <w:r>
        <w:rPr/>
        <w:t>世界之大，无奇不有。请大家听到我这个题目的时候，也别太惊讶。也许和尚也会有需要梳子的时候。好了，言归正传，今天我要演讲的题目是《如何将一千把梳子卖给和尚》。</w:t>
      </w:r>
    </w:p>
    <w:p>
      <w:pPr>
        <w:pStyle w:val="Normal"/>
        <w:rPr/>
      </w:pPr>
      <w:r>
        <w:rPr/>
        <w:t>周末在和朋友聊天的时候，朋友问了这样一个问题，如果要你把一千把梳子卖给和尚，你会怎么做</w:t>
      </w:r>
      <w:r>
        <w:rPr/>
        <w:t>?</w:t>
      </w:r>
      <w:r>
        <w:rPr/>
        <w:t>我当时是这样回答的：和尚一生都在积德，我会去寺庙劝说和尚，让他们把梳子买下送给那些需要帮助的人，多积点德。</w:t>
      </w:r>
    </w:p>
    <w:p>
      <w:pPr>
        <w:pStyle w:val="Normal"/>
        <w:rPr/>
      </w:pPr>
      <w:r>
        <w:rPr/>
        <w:t>听完我的回答，朋友给我讲了《水煮三国》里的这个故事。故事中卖出一千把梳子的主人公式这样对老和尚说的，庙里经常接受别人的捐赠，得有回报给别人才队。买数字送给这些人，并在梳子上刻上积善梳，这样作为礼品储备在那里，谁来了就送，庙里香火岂能不旺。</w:t>
      </w:r>
    </w:p>
    <w:p>
      <w:pPr>
        <w:pStyle w:val="Normal"/>
        <w:rPr/>
      </w:pPr>
      <w:r>
        <w:rPr/>
        <w:t>回学校以后，我一直在想，如果真的在现实中遇到类似这样的困难。我们会用什么样的思维去思考这些问题呢</w:t>
      </w:r>
      <w:r>
        <w:rPr/>
        <w:t>?</w:t>
      </w:r>
      <w:r>
        <w:rPr/>
        <w:t>这个故事就让我明白了一种看似复杂却极其简单的道理。凡事都要善于动脑筋，想办法，克服思考的障碍，创造性地开展工作。在现实生活和学习中，有很多问题看起来很难，但只要经过长期坚持不懈地努力，本着一颗一定能克服困难的决心，就一定能成功。</w:t>
      </w:r>
    </w:p>
    <w:p>
      <w:pPr>
        <w:pStyle w:val="Normal"/>
        <w:widowControl/>
        <w:bidi w:val="0"/>
        <w:spacing w:before="180" w:after="180"/>
        <w:jc w:val="left"/>
        <w:rPr/>
      </w:pPr>
      <w:r>
        <w:rPr/>
        <w:t>熟话说：事在人为就是这样的道理。路都是人闯出来的，当今世界，可谓八仙过海，各显其能，是龙就能飞起来，是虎你就能跃起来，到处都是展现自己才能的舞台。关于沟通的演讲稿文章关于沟通的演讲稿出自我想把把一千把梳子卖给和尚的故事送给大家，因为在我们这个年龄，对我们而言这一生的路还很长，所遇到的困难和挫折还会很多，但如果我们能保持快乐的心态，打破固定的思维模式去对待，等待我们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