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周边绿化和绿色通道建设工作情况"/>
      <w:r>
        <w:rPr/>
        <w:t>全县周边绿化和绿色通道建设工作情况</w:t>
      </w:r>
      <w:bookmarkEnd w:id="0"/>
    </w:p>
    <w:p>
      <w:pPr>
        <w:pStyle w:val="Normal"/>
        <w:rPr/>
      </w:pPr>
      <w:r>
        <w:rPr/>
        <w:t>同志们：</w:t>
      </w:r>
    </w:p>
    <w:p>
      <w:pPr>
        <w:pStyle w:val="Normal"/>
        <w:rPr/>
      </w:pPr>
      <w:r>
        <w:rPr/>
        <w:t>县委、县政府今天召开这次动员大会，主要任务是对我县创建文明城市工作进行全面部署，动员全县人民立即行动起来，齐心协力，真抓实干，扎实做好创建各项工作，巩固发展已有成果，奋力争创文明城市，促进全县三个文明协调发展。刚才，</w:t>
      </w:r>
      <w:r>
        <w:rPr/>
        <w:t>__</w:t>
      </w:r>
      <w:r>
        <w:rPr/>
        <w:t>就我县创建文明城市工作作了一个很好的动员报告，</w:t>
      </w:r>
      <w:r>
        <w:rPr/>
        <w:t>__</w:t>
      </w:r>
      <w:r>
        <w:rPr/>
        <w:t>对我县创建文明城市工作进行了全面部署，我完全赞同。希望各部门、各单位认真抓好贯彻落实，把我县的文明城市创建工作抓紧、抓实、抓出成效。下面，我再强调三点意见：</w:t>
      </w:r>
    </w:p>
    <w:p>
      <w:pPr>
        <w:pStyle w:val="Normal"/>
        <w:rPr/>
      </w:pPr>
      <w:r>
        <w:rPr/>
        <w:t>一、统一思想，转变观念，进一步增强创建文明城市的紧迫感和责任感</w:t>
      </w:r>
    </w:p>
    <w:p>
      <w:pPr>
        <w:pStyle w:val="Normal"/>
        <w:rPr/>
      </w:pPr>
      <w:r>
        <w:rPr/>
        <w:t>创建文明城市，是贯彻落实十六届六中全会提出构建和谐社会精神、统筹三个文明协调发展的重要举措，是新时期推进精神文明建设，提高市民素质、城市文明程度和促进社会全面进步的一个重要抓手。通过创建文明城市，可以提高我县城市的知名度、影响力、吸引力和竞争力。我县有</w:t>
      </w:r>
      <w:r>
        <w:rPr/>
        <w:t>2000</w:t>
      </w:r>
      <w:r>
        <w:rPr/>
        <w:t>多年的历史，近几年来随着经济发展和国家几项重点工程在我县实施，尤其是廖坊水库、京福高速公路的建设和即将实施的向埔铁路和济广高速公路的建设，将对我县城市的对外交通、用地规模和发展方向产生深远的影响。县委、县政府为全面实施三个文明协调发展，根据省、市的要求，提出了把我县建设成为次中心城市的奋斗目标。次中心城市并不是简单的人口数量的增加和城市框架的拉大，而是要把城市建成经济发展、文化繁荣、环境优美、社会稳定、人民安居乐业的城市。为此，我县聘请了浙江大学城乡规划设计院的专家对城市总体规划进行修编，与城市发展相统一</w:t>
      </w:r>
      <w:r>
        <w:rPr/>
        <w:t>;</w:t>
      </w:r>
      <w:r>
        <w:rPr/>
        <w:t>启动了“市民广场改建、垃圾中转站建设、县城美化绿化亮化工程”等</w:t>
      </w:r>
      <w:r>
        <w:rPr/>
        <w:t>21</w:t>
      </w:r>
      <w:r>
        <w:rPr/>
        <w:t>项重点城市建设工程，为创建文明城市打下了坚实的基础。目前，我县与发达县</w:t>
      </w:r>
      <w:r>
        <w:rPr/>
        <w:t>(</w:t>
      </w:r>
      <w:r>
        <w:rPr/>
        <w:t>区</w:t>
      </w:r>
      <w:r>
        <w:rPr/>
        <w:t>)</w:t>
      </w:r>
      <w:r>
        <w:rPr/>
        <w:t>相比较，主要是城市发展速度滞后，城市基础设施建设欠帐较多，城市功能不完善，城市脏、乱、差现象还没有得到根本好转。因此，各部门、各单位必须统一思想、提高认识，自觉把创建工作摆上重要议事日程，切实加强领导，加大工作力度，合力攻坚克难，全面统筹推进，从政治的高度、全局的高度、时代的高度，充分认识创建工作的重要意义，切实增强做好创建工作的紧迫感、责任感和使命感。</w:t>
      </w:r>
    </w:p>
    <w:p>
      <w:pPr>
        <w:pStyle w:val="Normal"/>
        <w:rPr/>
      </w:pPr>
      <w:r>
        <w:rPr/>
        <w:t>二、明确目标，突出重点，切实提高城市的品位和档次</w:t>
      </w:r>
    </w:p>
    <w:p>
      <w:pPr>
        <w:pStyle w:val="Normal"/>
        <w:rPr/>
      </w:pPr>
      <w:r>
        <w:rPr/>
        <w:t>创建文明城市是一项社会系统工程，关系全县经济社会发展大局，涉及城市建设、管理的各个方面，事关各行各业、千家万户，内容很多，任务很重。各部门、各单位一定要以只争朝夕的精神、求真务实的作风，紧抓不放，强力推进，务求实效。</w:t>
      </w:r>
    </w:p>
    <w:p>
      <w:pPr>
        <w:pStyle w:val="Normal"/>
        <w:rPr/>
      </w:pPr>
      <w:r>
        <w:rPr/>
        <w:t>一要明确要求。创建文明城市的范围非常广，主要有“十条街”、“二个市场”、“三个城乡结合”、“</w:t>
      </w:r>
      <w:r>
        <w:rPr/>
        <w:t>72</w:t>
      </w:r>
      <w:r>
        <w:rPr/>
        <w:t>条城区小街小巷”，涉及的内容也非常多，主要包括创优美环境、创优质服务、创优良秩序等方面，每项创评项目既有硬指标、硬任务，也有很多软任务。要求各部门、各单位一定要脚踏实地、扎扎实实地做好每项创建工作，特别要抓住事关全县发展大局的重要问题，抓住事关人民根本利益的突出问题，抓住事关城市功能完善和城市形象塑造的关键问题，在通过加快经济发展、增强创建工作的凝聚力上下功夫，在创新机制体制、提高创建工作整体水平上下功夫，在落实执政为民要求、推动各项工作上下功夫，切实把群众的呼声作为创建工作的第一信号，围绕群众关心的热点难点问题，采取有效措施，认真加以解决，真心实意地为群众办实事、办好事，切实让群众通过创建得到实惠，在参与中实现人与社会和谐发展。</w:t>
      </w:r>
    </w:p>
    <w:p>
      <w:pPr>
        <w:pStyle w:val="Normal"/>
        <w:rPr/>
      </w:pPr>
      <w:r>
        <w:rPr/>
        <w:t>二要争创特色。在文明城市创建活动中要全面提高创建水平，重在发展，重在特色。在创建核心内容上，要把精神文明建设与和谐社会建设联系起来，突出把以人为本、执政为民的本质要求落实到强县富民、发展南城的具体过程之中</w:t>
      </w:r>
      <w:r>
        <w:rPr/>
        <w:t>;</w:t>
      </w:r>
      <w:r>
        <w:rPr/>
        <w:t>在创建机制体制上，要突出共建、创新载体，从创建文明单位、文明窗口、军民共建等方面，向城区共建的深度和广度发展</w:t>
      </w:r>
      <w:r>
        <w:rPr/>
        <w:t>;</w:t>
      </w:r>
      <w:r>
        <w:rPr/>
        <w:t>在创建重点工作上，要坚持项目带动、重在建设，通过精心设计、强力推进一系列创建活动，带动人的素质养成、城市环境的改善</w:t>
      </w:r>
      <w:r>
        <w:rPr/>
        <w:t>;</w:t>
      </w:r>
      <w:r>
        <w:rPr/>
        <w:t>在创建统筹协调上，要做到思想道德教育与依法管理协调起来，把人人参与创建活动和法制化管理有机结合起来。通过城市环境配套建设和综合治理，进一步完善城市整体功能和社会服务体系</w:t>
      </w:r>
      <w:r>
        <w:rPr/>
        <w:t>;</w:t>
      </w:r>
      <w:r>
        <w:rPr/>
        <w:t>通过软件项目和教育活动的深入开展，提高人的素质</w:t>
      </w:r>
      <w:r>
        <w:rPr/>
        <w:t>;</w:t>
      </w:r>
      <w:r>
        <w:rPr/>
        <w:t>通过深化机关效能建设，开展经济发展环境专项整治，切实在工作、生活、投资、效能、环境等方面都有明显的加强，塑造文明开放的城市形象。各部门、各单位都要围绕以上要求，结合各自实际，突出特色，与时俱进，加大创建力度，创造性地开展工作。</w:t>
      </w:r>
    </w:p>
    <w:p>
      <w:pPr>
        <w:pStyle w:val="Normal"/>
        <w:rPr/>
      </w:pPr>
      <w:r>
        <w:rPr/>
        <w:t>三要健全机制。创建文明城市不是为了应付一时的检查，更不是为了拿一块牌子、争一项荣誉，而是要通过开展这项活动，努力营造一个有利于南城更快更好发展的综合社会环境，尽快形成一个适合南城发展的、富有生机活力的、常抓不懈的创建机制。一方面，对需要提前建设的硬件项目，要抓紧统筹规划、落实项目、责任到人、加紧实施，不断提升城市功能和文化品位</w:t>
      </w:r>
      <w:r>
        <w:rPr/>
        <w:t>;</w:t>
      </w:r>
      <w:r>
        <w:rPr/>
        <w:t>另一方面，对必须完善的软件项目，要逐一明确整治、完善办法，选准行之有效的活动载体，组织相关部门、单位和行业开展联合攻关。当前，特别要针对城市管理等方面存在的问题和薄弱环节，抓紧开展城市管理、市容市貌和环境卫生的集中整治，把突出性的整治与经常性的制度建设结合起来，把思想道德素质与依法管理结合起来，促进城市建设上档次、上水平、出经验、创特色、见成效。</w:t>
      </w:r>
    </w:p>
    <w:p>
      <w:pPr>
        <w:pStyle w:val="Normal"/>
        <w:rPr/>
      </w:pPr>
      <w:r>
        <w:rPr/>
        <w:t>三、强化领导，明确责任，确保创建文明城市各项工作落实到实处</w:t>
      </w:r>
    </w:p>
    <w:p>
      <w:pPr>
        <w:pStyle w:val="Normal"/>
        <w:rPr/>
      </w:pPr>
      <w:r>
        <w:rPr/>
        <w:t>加强领导，精心组织，落实责任，齐抓共管，是创建工作全面顺利开展的有效方法和重要保证，希望各部门、各单位围绕自己的创建工作和创评目标，切实加强领导，落实工作责任，形成齐抓共管的新格局。</w:t>
      </w:r>
    </w:p>
    <w:p>
      <w:pPr>
        <w:pStyle w:val="Normal"/>
        <w:rPr/>
      </w:pPr>
      <w:r>
        <w:rPr/>
        <w:t>一要确保领导责任到位。各部门、各单位特别是主要领导要树立大局意识，强化对创建工作的组织领导，带头履行职责，带头搞好协调，带头推进落实，确保政令畅通、高效运作，确保各项工作扎实有序地推进。各成员单位、责任部门，都要按照各负其责、齐抓共管的要求，对每项任务明确具体要求，量化分解指标，制定工作标准，建立督促检查反馈制度，做到工作有人抓、任务有人落实、问题有人解决，深入扎实地做好各项工作。县文明城市创建工作领导小组，要对创建活动的进展情况进行跟踪督办，及时通报情况。对措施不力、行动迟缓、推诿扯皮，影响全县创建整体效果和整体进度的成员单位、责任部门，要给予批评教育、限期整改。</w:t>
      </w:r>
    </w:p>
    <w:p>
      <w:pPr>
        <w:pStyle w:val="Normal"/>
        <w:rPr/>
      </w:pPr>
      <w:r>
        <w:rPr/>
        <w:t>二要确保舆论宣传到位。各部门、各单位、特别是各媒体，要发挥宣传主渠道作用，加大对创建文明城市活动的宣传力度，开设专栏和专题报道，扩大宣传覆盖面，加强舆论监督，及时报道创建活动的工作进度，宣传创建过程中的先进典型、经验和做法。同时，对创建过程中发现的“不作为”、“中梗阻”现象，经教育仍不整改的，要予以曝光，引以为诫，以推动创建活动的顺利开展。</w:t>
      </w:r>
    </w:p>
    <w:p>
      <w:pPr>
        <w:pStyle w:val="Normal"/>
        <w:rPr/>
      </w:pPr>
      <w:r>
        <w:rPr/>
        <w:t>三要确保干部群众参与到位。群众是创建文明城市的主体，也是创建文明城市的直接受益者。各部门、各单位要充分调动干部群众参与创建的积极性和创造性，激发群众投身创建的智慧和热情，营造群众性创建的良好氛围。今天动员大会后，要采取各种形式，结合本职工作，进行层层动员，广泛发动，使全县人民的思想和行动自觉地统一到创建文明城市工作上来，使广大机关干部、企事业职工、社区居民、农村群众、学校学生、部队官兵以及外资企业、私营企业、个体户和外来务工人员都自觉行动起来，积极投身创建活动，形成人人争做城市主人翁、人人都为创建文明城市添光彩的新局面。</w:t>
      </w:r>
    </w:p>
    <w:p>
      <w:pPr>
        <w:pStyle w:val="Normal"/>
        <w:widowControl/>
        <w:bidi w:val="0"/>
        <w:spacing w:before="180" w:after="180"/>
        <w:jc w:val="left"/>
        <w:rPr/>
      </w:pPr>
      <w:r>
        <w:rPr/>
        <w:t>同志们，创建文明城市的目标和任务已经明确，创建工作已经全面展开，让我们上下一心、全体动员、人人参与、真抓实干，为实现创建文明城市目标，推进全县三个文明协调发展做出新的更大贡献。转贴于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