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学期自我鉴定推荐借鉴"/>
      <w:r>
        <w:rPr/>
        <w:t>本学期自我鉴定推荐借鉴</w:t>
      </w:r>
      <w:bookmarkEnd w:id="0"/>
    </w:p>
    <w:p>
      <w:pPr>
        <w:pStyle w:val="Normal"/>
        <w:rPr/>
      </w:pPr>
      <w:r>
        <w:rPr/>
        <w:t>初二的上半学期很快就要过去了，在这个学期里，我学会了许多东西，我认真过，拼搏过，但也有很多不足的地方。</w:t>
      </w:r>
    </w:p>
    <w:p>
      <w:pPr>
        <w:pStyle w:val="Normal"/>
        <w:rPr/>
      </w:pPr>
      <w:r>
        <w:rPr/>
        <w:t>我在我们班是一个很平凡的人，在班级里的成绩也不是很突出，反而还在后面的名次里，能很突出我对班级做出的贡献的事也就是在运动会上，我以二百米第一，一百米第二的成绩为班级拿得了分数。我是我们班级的总务主任，一旦有什么班级里的东西损坏了我就要及时向老师汇报。我们班级里的同学都很乖，基本是不会弄坏什么东西的，这让我很欣慰，但我也就没什么事做了。我感觉我在礼貌上做得不错，我很尊敬阿姨，每次晚自习结束回去后，我都会跟阿姨打招呼，平时也不怎么给阿姨惹事。</w:t>
      </w:r>
    </w:p>
    <w:p>
      <w:pPr>
        <w:pStyle w:val="Normal"/>
        <w:rPr/>
      </w:pPr>
      <w:r>
        <w:rPr/>
        <w:t>我的优点不多，缺点不少，这学期来，上课的时候我经常开小差，人在教室里，但心却不知道跑哪去了，尤其是在副科上。老师说我写的字不好，但我却没有毅力把它改过来，在作业方面，我只当它是一个任务，完成就好了，导致一些不该错的题错了。我对英语没什么兴趣，看到那些长长的英文字母我就头疼，于老师不止一次地让我把英语搞上去。我其他功课都不错，但就是英语这门，考试考个七八十，甚至是六十，导致我的名次一直都不怎么理想。我也仔细想过要努力，但终究是懒，没毅力，这可能跟我贪玩的性格分不开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在下个学期好好努力，争取把英语成绩弄上去，改正以前的坏习惯，学习同学们的长处，做一个好的中学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