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评价怎么写"/>
      <w:r>
        <w:rPr/>
        <w:t>高中毕业档案自我评价怎么写</w:t>
      </w:r>
      <w:bookmarkEnd w:id="0"/>
    </w:p>
    <w:p>
      <w:pPr>
        <w:pStyle w:val="Normal"/>
        <w:rPr/>
      </w:pPr>
      <w:r>
        <w:rPr/>
        <w:t>年华如梭，转眼即逝，当结业在即，回首三年学习生存，念念不忘：</w:t>
      </w:r>
    </w:p>
    <w:p>
      <w:pPr>
        <w:pStyle w:val="Normal"/>
        <w:rPr/>
      </w:pPr>
      <w:r>
        <w:rPr/>
        <w:t>三年来，学习上我严厉要求自己，注意探索得当自己处境的学习要领，主动头脑，剖析、管理题目才能强，学习成效精良。</w:t>
      </w:r>
    </w:p>
    <w:p>
      <w:pPr>
        <w:pStyle w:val="Normal"/>
        <w:rPr/>
      </w:pPr>
      <w:r>
        <w:rPr/>
        <w:t>我遵纪遵法，尊敬师长，热心助人，与同砚相处融洽。我有较强的全体荣誉感，全力为班为校做功德。作为一名团员，我思维前进，遵守社会公德，主动投身实践，体贴国度大事。在团组织的率领下，力图更好地锤炼自己，升高自己的思维觉悟。</w:t>
      </w:r>
    </w:p>
    <w:p>
      <w:pPr>
        <w:pStyle w:val="Normal"/>
        <w:rPr/>
      </w:pPr>
      <w:r>
        <w:rPr/>
        <w:t>性格天真开朗的我主动加入种种有益运动。高一年担当语文科代表，帮忙老师做好各项做事。加入市演讲竞赛获三等奖。主持校知识逐鹿，任小广播员。高二以来任班级文娱委员，组织同砚加入种种运动，如：课间歌颂，班级联欢会，全体舞赛等。在校文艺汇演中任领唱，加入朗诵、小提琴演出。在校争论赛在显示较突出，获“最佳辩手”称呼。我喜欢行动，主动加入体育锤炼，力图德、智、体全面成长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存，使我增长了知识，也培育了我各方面的才能，为日后我成为社会主义当代化建筑的接棒人打下完了实的根本。但是，议决三年的学习，我也发觉了自己的不敷，也便是受苦灵魂不敷，具体就显露在学习上“钻劲”不敷、“挤劲”不敷。固然，在我发觉自己的不敷后，我会全力完满自我，培育受苦灵魂，从而担保日后的学习成效能有较大幅度的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辞行中学期间的酸甜苦辣，迈入高校去寻觅另一片特别加倍宽广的天空。在这最后的中高足存里，我将全力完满自我，升高学习成效，为几年来的中高足存划上完备的句号，也以此为人生篇章中光芒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