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文化节开幕式发言稿"/>
      <w:r>
        <w:rPr/>
        <w:t>宿舍文化节开幕式发言稿</w:t>
      </w:r>
      <w:bookmarkEnd w:id="0"/>
    </w:p>
    <w:p>
      <w:pPr>
        <w:pStyle w:val="Normal"/>
        <w:rPr/>
      </w:pPr>
      <w:r>
        <w:rPr/>
        <w:t>尊敬的各位领导、老师，亲爱的同学们：</w:t>
      </w:r>
    </w:p>
    <w:p>
      <w:pPr>
        <w:pStyle w:val="Normal"/>
        <w:rPr/>
      </w:pPr>
      <w:r>
        <w:rPr/>
        <w:t>大家好</w:t>
      </w:r>
      <w:r>
        <w:rPr/>
        <w:t>!</w:t>
      </w:r>
      <w:r>
        <w:rPr/>
        <w:t>我是来自广告设计</w:t>
      </w:r>
      <w:r>
        <w:rPr/>
        <w:t>1301</w:t>
      </w:r>
      <w:r>
        <w:rPr/>
        <w:t>班的龙康俊，我很荣幸能够作为学生代表为本次“寝室文化艺术节”活动开幕式作发言。本次活动</w:t>
      </w:r>
      <w:r>
        <w:rPr/>
        <w:t>;</w:t>
      </w:r>
      <w:r>
        <w:rPr/>
        <w:t>以营造良好的寝室学习、生活氛围为宗旨</w:t>
      </w:r>
      <w:r>
        <w:rPr/>
        <w:t>;</w:t>
      </w:r>
      <w:r>
        <w:rPr/>
        <w:t>通过寝室小环境的不断优化，来促进校园文化的发展，提高寝室文化的品味，陶冶学生的情操，从而营造出温馨、健康、活泼、文明的寝室文化氛围。</w:t>
      </w:r>
    </w:p>
    <w:p>
      <w:pPr>
        <w:pStyle w:val="Normal"/>
        <w:rPr/>
      </w:pPr>
      <w:r>
        <w:rPr/>
        <w:t>作为软件学子的我们，深切感受到此次“活动的意义重大，也明白我们所肩负的责任。所以我在此代表全体同学向各位领导、老师来表达一下我们参加此次活动的决心：我们志愿投身于寝室文化建设，愿意以我们饱满的热情来营造出美好的寝室环境。</w:t>
      </w:r>
    </w:p>
    <w:p>
      <w:pPr>
        <w:pStyle w:val="Normal"/>
        <w:rPr/>
      </w:pPr>
      <w:r>
        <w:rPr/>
        <w:t>“</w:t>
      </w:r>
      <w:r>
        <w:rPr/>
        <w:t>寝室文化”其实是直接影响我们的生活和成长的主要因素。就正如“家庭”是一个人内心深处最美的情怀与眷恋，在大学期间，“寝室”就是我们心灵停泊的港湾。当我们孤身一人来到软件学院，轻轻推开寝室的大门，开始真正经营起自己的独立生活的那一天起，我们紧握着彼此的手，走过那些思家的岁月。为某件趣事共同开心地大笑，为梦想而一起下定决心奋力拼搏。大学时光的珍贵，每一种情感都是一种不可多得的缘分。离家的游子漂泊在外，还有什么比得上一份浓浓的友情和温暖如家的感觉更让人感到幸福快乐的呢</w:t>
      </w:r>
      <w:r>
        <w:rPr/>
        <w:t>?</w:t>
      </w:r>
      <w:r>
        <w:rPr/>
        <w:t>在这里我们共同分享着自己的快乐与忧伤，我们因追逐同一片梦想而聚在一起，我们的情谊因在同一片蓝天下而愈显珍贵。</w:t>
      </w:r>
    </w:p>
    <w:p>
      <w:pPr>
        <w:pStyle w:val="Normal"/>
        <w:rPr/>
      </w:pPr>
      <w:r>
        <w:rPr/>
        <w:t>因此，我们要在思维理念上，树立“积极向上、文明健康”的生活态度</w:t>
      </w:r>
      <w:r>
        <w:rPr/>
        <w:t>;</w:t>
      </w:r>
      <w:r>
        <w:rPr/>
        <w:t>以“舍风、学风”的建设为中心</w:t>
      </w:r>
      <w:r>
        <w:rPr/>
        <w:t>;</w:t>
      </w:r>
      <w:r>
        <w:rPr/>
        <w:t>以“团结，互助”为力量。用优秀的学习氛围充实寝室，用洁净的卫生环境装扮寝室。让每一位同学都在整洁中学习，在和谐中进步。</w:t>
      </w:r>
    </w:p>
    <w:p>
      <w:pPr>
        <w:pStyle w:val="Normal"/>
        <w:rPr/>
      </w:pPr>
      <w:r>
        <w:rPr/>
        <w:t>请各位领导、老师们放心，我们是朝气蓬勃的青年，我们是自律自强的学子，我们放飞青春梦，拥抱软件梦，实现中国梦，我们有信心开展好各项活动，也有决心完成好寝室文化建设的各项任务。相信，在我们全体同学的共同努力下，“寝室文化艺术节”一定会取得圆满成功。</w:t>
      </w:r>
    </w:p>
    <w:p>
      <w:pPr>
        <w:pStyle w:val="Normal"/>
        <w:widowControl/>
        <w:bidi w:val="0"/>
        <w:spacing w:before="180" w:after="180"/>
        <w:jc w:val="left"/>
        <w:rPr/>
      </w:pPr>
      <w:r>
        <w:rPr/>
        <w:t>最后，希望各位同学能在接下来的大学时光，一起努力生活，一起用心生活，让寝室成为第二个温暖的家。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