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陵源旅游导游词"/>
      <w:r>
        <w:rPr/>
        <w:t>武陵源旅游导游词</w:t>
      </w:r>
      <w:bookmarkEnd w:id="0"/>
    </w:p>
    <w:p>
      <w:pPr>
        <w:pStyle w:val="Normal"/>
        <w:rPr/>
      </w:pPr>
      <w:r>
        <w:rPr/>
        <w:t>武陵源，史书上称为“禹甸之灵境”、“赤县之奥区”，因其山奇水异，谷深道险，洞幽林密，鸟语花香，自古神秘莫测，故唐代诗人王维留下了“居人共住武陵源，还从物外起田园”的诗句。</w:t>
      </w:r>
      <w:r>
        <w:rPr/>
        <w:t>1984</w:t>
      </w:r>
      <w:r>
        <w:rPr/>
        <w:t>年，时任中共中央的胡耀邦视察此地时将张家界、索溪峪、天子山三大景区命名为“武陵源”。因此，又称张家界核心景区为武陵源风景名胜区，武陵源景点包括张家界国家森林公园、天子山自然保护区、索溪峪自然保护区、杨家界自然保护区，核心景区</w:t>
      </w:r>
      <w:r>
        <w:rPr/>
        <w:t>217.2</w:t>
      </w:r>
      <w:r>
        <w:rPr/>
        <w:t>平方公里，外围保护地带</w:t>
      </w:r>
      <w:r>
        <w:rPr/>
        <w:t>174</w:t>
      </w:r>
      <w:r>
        <w:rPr/>
        <w:t>平方公里，发展区</w:t>
      </w:r>
      <w:r>
        <w:rPr/>
        <w:t>6.38</w:t>
      </w:r>
      <w:r>
        <w:rPr/>
        <w:t>平方公里。总人口</w:t>
      </w:r>
      <w:r>
        <w:rPr/>
        <w:t>4.9</w:t>
      </w:r>
      <w:r>
        <w:rPr/>
        <w:t>万人，其中以土家族、白族、苗族、朝鲜族为主的</w:t>
      </w:r>
      <w:r>
        <w:rPr/>
        <w:t>16</w:t>
      </w:r>
      <w:r>
        <w:rPr/>
        <w:t>个少数民族人口占</w:t>
      </w:r>
      <w:r>
        <w:rPr/>
        <w:t>93.5%</w:t>
      </w:r>
      <w:r>
        <w:rPr/>
        <w:t>，总面积</w:t>
      </w:r>
      <w:r>
        <w:rPr/>
        <w:t>397.58</w:t>
      </w:r>
      <w:r>
        <w:rPr/>
        <w:t>平方公里。</w:t>
      </w:r>
    </w:p>
    <w:p>
      <w:pPr>
        <w:pStyle w:val="Normal"/>
        <w:rPr/>
      </w:pPr>
      <w:r>
        <w:rPr/>
        <w:t>武陵源景点，集山、水、林、洞于一地，融万象之美于一体，独特的石英砂岩峰林、奇妙的溶洞、幽静的峡谷、茂密的森林、多姿的溪涧、变幻的云海和充满浓郁乡土气息的田园风光，构成了一幅雄、奇、幽、野、秀的天然画卷，被誉为“天下第一奇山”、“自然博物馆”和“地球纪念物”，是一个能让诗人惊叹不语、让画家无从下笔的绝妙自然生态世界。原国务院朱镕基先生实地考察后即兴赋诗盛赞“张家界顶有神仙”。中外游客观赏之后无不感慨万千，说：奇得不可思议，“莫明其妙”</w:t>
      </w:r>
      <w:r>
        <w:rPr/>
        <w:t>;</w:t>
      </w:r>
      <w:r>
        <w:rPr/>
        <w:t>美得“岂有此理”，羡慕至极。</w:t>
      </w:r>
    </w:p>
    <w:p>
      <w:pPr>
        <w:pStyle w:val="Normal"/>
        <w:rPr/>
      </w:pPr>
      <w:r>
        <w:rPr/>
        <w:t>武陵源区位于湖南省西北部的武陵山脉中部，隶属于张家界市，与永定、慈利、桑植三县区交界，东邻慈利县三官寺乡、阳和乡、许家坊乡，南抵永定区兴隆、禹溪、新桥、沙堤和合作桥五乡，西与张家界永定区教字垭、桥头和桑植县瑞塔铺等乡镇接壤，北同桑植县竹叶坪、汨湖、空壳树三乡毗连。武陵源区是</w:t>
      </w:r>
      <w:r>
        <w:rPr/>
        <w:t>1988</w:t>
      </w:r>
      <w:r>
        <w:rPr/>
        <w:t>年</w:t>
      </w:r>
      <w:r>
        <w:rPr/>
        <w:t>5</w:t>
      </w:r>
      <w:r>
        <w:rPr/>
        <w:t>月经国务院批准成立的县级行政区，张家界旅游核心景区就在武陵源区境内。武陵源即是张家界的核心景区，又是一个行政区。</w:t>
      </w:r>
    </w:p>
    <w:p>
      <w:pPr>
        <w:pStyle w:val="Normal"/>
        <w:rPr/>
      </w:pPr>
      <w:r>
        <w:rPr/>
        <w:t>武陵源景点中独特的石英砂岩峰林在国内外均属罕见，素有“奇峰三千”之称。在</w:t>
      </w:r>
      <w:r>
        <w:rPr/>
        <w:t>217.2</w:t>
      </w:r>
      <w:r>
        <w:rPr/>
        <w:t>平方公里的核心景区中，有石英砂岩山峰</w:t>
      </w:r>
      <w:r>
        <w:rPr/>
        <w:t>3103</w:t>
      </w:r>
      <w:r>
        <w:rPr/>
        <w:t>座，峰体分布在海拔</w:t>
      </w:r>
      <w:r>
        <w:rPr/>
        <w:t>500-1100</w:t>
      </w:r>
      <w:r>
        <w:rPr/>
        <w:t>米，高度由几十米至</w:t>
      </w:r>
      <w:r>
        <w:rPr/>
        <w:t>400</w:t>
      </w:r>
      <w:r>
        <w:rPr/>
        <w:t>米不等。峰林造型若人、若神、若仙、若禽、若兽、若物，变化万千，这些突兀的岩壁峰石，连绵万顷。每当雨过天晴或阴雨连绵天气，山谷中生出的云雾缭绕在层峦叠嶂之间，云海时浓时淡，石峰若隐若现，景象变幻万千。武陵源水绕山转，素有“秀水八百”之称。众多的瀑、泉、溪、潭、湖各呈其妙。金鞭溪是一条十余公里长的溪流，从张家界沿溪一直可以走到索溪峪，两岸峰林对峙，倒映溪间，别具风味。武陵源的溶洞数量多、规模大，极富特色。现已探明的大小溶洞</w:t>
      </w:r>
      <w:r>
        <w:rPr/>
        <w:t>40</w:t>
      </w:r>
      <w:r>
        <w:rPr/>
        <w:t>余个，其中最为著名的是黄龙洞，全长</w:t>
      </w:r>
      <w:r>
        <w:rPr/>
        <w:t>7.5</w:t>
      </w:r>
      <w:r>
        <w:rPr/>
        <w:t>公里，洞内分为四层，景观奇异，是东南亚岩溶景观的缩影。</w:t>
      </w:r>
    </w:p>
    <w:p>
      <w:pPr>
        <w:pStyle w:val="Normal"/>
        <w:rPr/>
      </w:pPr>
      <w:r>
        <w:rPr/>
        <w:t>武陵源宝峰湖，是临听愿生态土家山歌的绝纱去处。想在对歌上一显身手的朋友，宝峰湖是绝对不能错过的</w:t>
      </w:r>
      <w:r>
        <w:rPr/>
        <w:t>!</w:t>
      </w:r>
    </w:p>
    <w:p>
      <w:pPr>
        <w:pStyle w:val="Normal"/>
        <w:rPr/>
      </w:pPr>
      <w:r>
        <w:rPr/>
        <w:t>武陵源有十分丰富植物资源。境内森林覆盖率已达</w:t>
      </w:r>
      <w:r>
        <w:rPr/>
        <w:t>74.75%</w:t>
      </w:r>
      <w:r>
        <w:rPr/>
        <w:t>，并保存着两处原始次森林，为我国重要的古老孑遗生物的生长地区。境内有高等植物</w:t>
      </w:r>
      <w:r>
        <w:rPr/>
        <w:t>3000</w:t>
      </w:r>
      <w:r>
        <w:rPr/>
        <w:t>余种，首批列入国家重点保护的珍稀濒危种子植物有珙桐等</w:t>
      </w:r>
      <w:r>
        <w:rPr/>
        <w:t>35</w:t>
      </w:r>
      <w:r>
        <w:rPr/>
        <w:t>种。在众多的植物中，武陵松分布最广，数量最多，形态最奇，有“武陵源里三千峰，峰有十万八千松”之美誉。</w:t>
      </w:r>
    </w:p>
    <w:p>
      <w:pPr>
        <w:pStyle w:val="Normal"/>
        <w:rPr/>
      </w:pPr>
      <w:r>
        <w:rPr/>
        <w:t>武陵源有宝贵的野生珍稀动物。经调查，境内陆生脊椎动物共有</w:t>
      </w:r>
      <w:r>
        <w:rPr/>
        <w:t>50</w:t>
      </w:r>
      <w:r>
        <w:rPr/>
        <w:t>科</w:t>
      </w:r>
      <w:r>
        <w:rPr/>
        <w:t>116</w:t>
      </w:r>
      <w:r>
        <w:rPr/>
        <w:t>种，其中包括《国家重点保护动物名单》中的一级保护动物</w:t>
      </w:r>
      <w:r>
        <w:rPr/>
        <w:t>3</w:t>
      </w:r>
      <w:r>
        <w:rPr/>
        <w:t>种，二级保护动物</w:t>
      </w:r>
      <w:r>
        <w:rPr/>
        <w:t>10</w:t>
      </w:r>
      <w:r>
        <w:rPr/>
        <w:t>种。武陵源动物世界中，较多的是猕猴，据初步观察统计为</w:t>
      </w:r>
      <w:r>
        <w:rPr/>
        <w:t>300</w:t>
      </w:r>
      <w:r>
        <w:rPr/>
        <w:t>只以上。当地人叫做“娃娃鱼”的大鲵，则遍布于溪沟、泉眼和深潭之中。</w:t>
      </w:r>
    </w:p>
    <w:p>
      <w:pPr>
        <w:pStyle w:val="Normal"/>
        <w:rPr/>
      </w:pPr>
      <w:r>
        <w:rPr/>
        <w:t>猕猴最喜欢的食物猕猴桃，每年还在猕猴桃未成熟时，天子山等景区游道上被这些淘气的猕猴扔得满地都是</w:t>
      </w:r>
    </w:p>
    <w:p>
      <w:pPr>
        <w:pStyle w:val="Normal"/>
        <w:rPr/>
      </w:pPr>
      <w:r>
        <w:rPr/>
        <w:t>武陵源有珍奇的地质遗迹景观。包容了砂岩峰林、方山台原、天桥石门、岩溶峡谷、岩溶洞穴、沉积构造、地层剖面、古生物化石等丰富多彩的地质遗迹。其千姿百态，变幻莫测的地貌景观，包存几乎没被扰动的原始自然状态的生态环境与生态系统。因此从科学的角度和美学的角度评价，张家界砂岩峰林地貌与石林地貌、丹霞地貌以及美国的丹佛地貌相比，其景观、特色更胜一筹，是世界上极其特殊的、珍贵的地质遗迹景观。</w:t>
      </w:r>
    </w:p>
    <w:p>
      <w:pPr>
        <w:pStyle w:val="Normal"/>
        <w:rPr/>
      </w:pPr>
      <w:r>
        <w:rPr/>
        <w:t>武陵源有多姿多彩的气象景观。武陵源的春、夏、秋、冬，阴、晴、朝、暮，气象万千。云雾是武陵源最多见的气象奇观，有云雾、云海、云涛、云瀑和云彩五种形态。雨后初霁，先是膘胧大雾，继而化为白云，缥缈沉浮，群峰在无边无际的云海中时隐时现，如蓬莱仙岛、玉宇琼楼，置身其间，飘飘欲仙，有时云海涨过峰顶，然后以铺天盖地之势，飞滚直泻，化为云瀑，蔚为壮观。</w:t>
      </w:r>
    </w:p>
    <w:p>
      <w:pPr>
        <w:pStyle w:val="Normal"/>
        <w:rPr/>
      </w:pPr>
      <w:r>
        <w:rPr/>
        <w:t>此时的武陵源景区像是一位躲在轻纱帐里的妙缦姑娘，微风拂过，纱帐被慢慢撩开，还未看清芳容便瞬间即逝，丰富的旅游资源为张家界武陵源旅游产业的发展创造了良好的条件。党中央、国务院和湖南省委、省政府对张家界武陵源旅游经济发展都寄予厚望。江泽民同志</w:t>
      </w:r>
      <w:r>
        <w:rPr/>
        <w:t>1995</w:t>
      </w:r>
      <w:r>
        <w:rPr/>
        <w:t>年</w:t>
      </w:r>
      <w:r>
        <w:rPr/>
        <w:t>3</w:t>
      </w:r>
      <w:r>
        <w:rPr/>
        <w:t>月视察张家界时亲笔题词：“把张家界建设成为国内外知名的旅游胜地”，为张家界的发展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省委、省政府把张家界作为湖南旅游龙头培育扶持，以此加快培育壮大全省旅游支柱产业。省委书记张春贤着眼国际国内旅游发展大局，提出了要“建设面向国际的旅游城市”、“把张家界打造成世界旅游精品”，这些都为张家界武陵源的旅游发展提供了大好机遇。登登武陵源的天子山、爬爬武陵源的黄石寨、走走武陵源的金鞭溪、游游武陵源的宝峰湖、看看武陵源的黄龙洞。赏一赏武陵源的民俗风情、尝一尝武陵源的土家美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