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房服务员职责概述"/>
      <w:r>
        <w:rPr/>
        <w:t>客房服务员职责概述</w:t>
      </w:r>
      <w:bookmarkEnd w:id="0"/>
    </w:p>
    <w:p>
      <w:pPr>
        <w:pStyle w:val="Normal"/>
        <w:rPr/>
      </w:pPr>
      <w:r>
        <w:rPr/>
        <w:t>1.</w:t>
      </w:r>
      <w:r>
        <w:rPr/>
        <w:t>负责整理、清洁客房，配送各种客房用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严格按职业标准，热情地为客人提供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