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成功的经典教育案例分析"/>
      <w:r>
        <w:rPr/>
        <w:t>班主任成功的经典教育案例分析</w:t>
      </w:r>
      <w:bookmarkEnd w:id="0"/>
    </w:p>
    <w:p>
      <w:pPr>
        <w:pStyle w:val="Normal"/>
        <w:rPr/>
      </w:pPr>
      <w:r>
        <w:rPr/>
        <w:t>用爱融化心中的那根刺</w:t>
      </w:r>
    </w:p>
    <w:p>
      <w:pPr>
        <w:pStyle w:val="Normal"/>
        <w:rPr/>
      </w:pPr>
      <w:r>
        <w:rPr/>
        <w:t>时光匆匆，做梦的年龄已经远远的离去，留下了一个非常的现实。站在三尺讲台，忽然发现生活就此改变，一个凡事都要求完美的我，带领着一群让我感到事事不完美的学生，也许这就是代沟</w:t>
      </w:r>
      <w:r>
        <w:rPr/>
        <w:t>;</w:t>
      </w:r>
      <w:r>
        <w:rPr/>
        <w:t>也许这对他们来说是年少轻狂。总之让我有时感到很累。于是我不得不找回逝去的那份激情，以缩短时代的差距，投入到这份教育与叛逆相互较量的工作中去。</w:t>
      </w:r>
    </w:p>
    <w:p>
      <w:pPr>
        <w:pStyle w:val="Normal"/>
        <w:rPr/>
      </w:pPr>
      <w:r>
        <w:rPr/>
        <w:t>担任了一个学期的班主任工作后，我与学生之间碰撞出了很多火花，有的让我苦恼甚至伤心，有的让我和他们一起领悟到真理，有的让我得到开心与快乐。但是不管什么事，我都会用爱去化解，抹去他们的忧伤，融化我心中的那根刺，</w:t>
      </w:r>
    </w:p>
    <w:p>
      <w:pPr>
        <w:pStyle w:val="Normal"/>
        <w:rPr/>
      </w:pPr>
      <w:r>
        <w:rPr/>
        <w:t>有这样一个小故事发生在我与她之间，那是我们关系走向和谐的转折点，在一个漆黑的夜晚，我们用心灵与心灵沟通，我用爱包容她冲动时犯下的错误，而她的理解让我感到欣慰。</w:t>
      </w:r>
    </w:p>
    <w:p>
      <w:pPr>
        <w:pStyle w:val="Normal"/>
        <w:rPr/>
      </w:pPr>
      <w:r>
        <w:rPr/>
        <w:t>说起我们班的庄振玲，很多班主任都略有所知，她是一个很漂亮很可爱的小姑娘</w:t>
      </w:r>
      <w:r>
        <w:rPr/>
        <w:t>(</w:t>
      </w:r>
      <w:r>
        <w:rPr/>
        <w:t>至少我是这样认为</w:t>
      </w:r>
      <w:r>
        <w:rPr/>
        <w:t>)</w:t>
      </w:r>
      <w:r>
        <w:rPr/>
        <w:t>，可是她是在父母的娇生惯养中长大的，凡事我行我素，于是就有了我与她的这样一段对话：“振玲，你知不知道校规里有一条：中学生不能使用通讯工具”，“知道”，“那你能不能把你的手机先放在我这里，放假带回家去</w:t>
      </w:r>
      <w:r>
        <w:rPr/>
        <w:t>?”“</w:t>
      </w:r>
      <w:r>
        <w:rPr/>
        <w:t>不行</w:t>
      </w:r>
      <w:r>
        <w:rPr/>
        <w:t>!”“</w:t>
      </w:r>
      <w:r>
        <w:rPr/>
        <w:t>为什么</w:t>
      </w:r>
      <w:r>
        <w:rPr/>
        <w:t>?”“</w:t>
      </w:r>
      <w:r>
        <w:rPr/>
        <w:t>我用手机又没有影响学习，”“但你影响了老师的工作，每个同学都带一部手机上课，纪律怎么维持</w:t>
      </w:r>
      <w:r>
        <w:rPr/>
        <w:t>?”“</w:t>
      </w:r>
      <w:r>
        <w:rPr/>
        <w:t>那我管不着。”看她那强硬的态度，再讲下去也没有意义。说：“那你回去好好反思一下，将你考虑的结果告诉我。”</w:t>
      </w:r>
    </w:p>
    <w:p>
      <w:pPr>
        <w:pStyle w:val="Normal"/>
        <w:rPr/>
      </w:pPr>
      <w:r>
        <w:rPr/>
        <w:t>几天之后听一位同学说，庄振玲并没有反醒，还在找老乡想办法对付老师。我听了心理还真不是滋味，想想我这样做是为了谁，难道我不知道多一事不如少一事，而且我一直对她那么好，她一点都不记得。</w:t>
      </w:r>
    </w:p>
    <w:p>
      <w:pPr>
        <w:pStyle w:val="Normal"/>
        <w:rPr/>
      </w:pPr>
      <w:r>
        <w:rPr/>
        <w:t>放完假后，有人告诉我，庄振玲与妈妈一起逛街时发生了一场车祸，身上多处擦伤，妈妈为了不影响学习，让她来了学校，可她却不好意思进教室，呆在寝室，还叫我抽空去看看她，听了感到很意外，但又很矛盾，去看吧，我还在生她的气，不去吧，又觉得自己没尽到责任。在办公室无意说起这件事，同事说还是去看一下，也许她会被感化。我想，还是去看看吧</w:t>
      </w:r>
      <w:r>
        <w:rPr/>
        <w:t>!</w:t>
      </w:r>
    </w:p>
    <w:p>
      <w:pPr>
        <w:pStyle w:val="Normal"/>
        <w:rPr/>
      </w:pPr>
      <w:r>
        <w:rPr/>
        <w:t>晚自习时，学生公寓的灯都关了，漆黑一片，顺着楼梯爬到五楼，走到</w:t>
      </w:r>
      <w:r>
        <w:rPr/>
        <w:t>517</w:t>
      </w:r>
      <w:r>
        <w:rPr/>
        <w:t>寝室门口，一点声音都没有，叫了一声，有人答应，推开门她用手电筒照着我，“王老师，你怎么来了</w:t>
      </w:r>
      <w:r>
        <w:rPr/>
        <w:t>?”“</w:t>
      </w:r>
      <w:r>
        <w:rPr/>
        <w:t>听说你生病了，来看看你。”她很激动说“谢谢你，真想不到你会来看我。”顺着光亮我走到她的床前</w:t>
      </w:r>
      <w:r>
        <w:rPr/>
        <w:t>,</w:t>
      </w:r>
      <w:r>
        <w:rPr/>
        <w:t>定睛一看吓死我了</w:t>
      </w:r>
      <w:r>
        <w:rPr/>
        <w:t>,</w:t>
      </w:r>
      <w:r>
        <w:rPr/>
        <w:t>由于多处擦伤</w:t>
      </w:r>
      <w:r>
        <w:rPr/>
        <w:t>,</w:t>
      </w:r>
      <w:r>
        <w:rPr/>
        <w:t>她的左半边脸</w:t>
      </w:r>
      <w:r>
        <w:rPr/>
        <w:t>,</w:t>
      </w:r>
      <w:r>
        <w:rPr/>
        <w:t>脖子上</w:t>
      </w:r>
      <w:r>
        <w:rPr/>
        <w:t>,</w:t>
      </w:r>
      <w:r>
        <w:rPr/>
        <w:t>胳膊上都涂上了红药水</w:t>
      </w:r>
      <w:r>
        <w:rPr/>
        <w:t>,</w:t>
      </w:r>
      <w:r>
        <w:rPr/>
        <w:t>披头散发的。那样子和恐怖片里流着血的女鬼一样恐怖。我静了静神</w:t>
      </w:r>
      <w:r>
        <w:rPr/>
        <w:t>,</w:t>
      </w:r>
      <w:r>
        <w:rPr/>
        <w:t>突然又为她伤心</w:t>
      </w:r>
      <w:r>
        <w:rPr/>
        <w:t>,</w:t>
      </w:r>
      <w:r>
        <w:rPr/>
        <w:t>难怪她来了学校也不想进教室</w:t>
      </w:r>
      <w:r>
        <w:rPr/>
        <w:t>.</w:t>
      </w:r>
      <w:r>
        <w:rPr/>
        <w:t>为了缓解气氛</w:t>
      </w:r>
      <w:r>
        <w:rPr/>
        <w:t>,</w:t>
      </w:r>
      <w:r>
        <w:rPr/>
        <w:t>我开玩笑着说：“你这几天可千万别吃酱油</w:t>
      </w:r>
      <w:r>
        <w:rPr/>
        <w:t>,</w:t>
      </w:r>
      <w:r>
        <w:rPr/>
        <w:t>听说吃了会留下伤疤的”她信以为真说：“真的吗</w:t>
      </w:r>
      <w:r>
        <w:rPr/>
        <w:t>?</w:t>
      </w:r>
      <w:r>
        <w:rPr/>
        <w:t>那我可一定要注意”。我笑着说“没有</w:t>
      </w:r>
      <w:r>
        <w:rPr/>
        <w:t>,</w:t>
      </w:r>
      <w:r>
        <w:rPr/>
        <w:t>骗你呢。”我们俩就这样你一句我一句的聊了起来，从她的病情一直聊到人生</w:t>
      </w:r>
      <w:r>
        <w:rPr/>
        <w:t>,</w:t>
      </w:r>
      <w:r>
        <w:rPr/>
        <w:t>我告诉了她一个简单的道理，人这一生有很多事都是自己不愿意做的，但又不能不做，就像玩游戏一样，不遵守游戏规则，就会被踢出局，做人也如此。最后她沉默很久说：“老师，以前是我错了，请您原谅我。”</w:t>
      </w:r>
    </w:p>
    <w:p>
      <w:pPr>
        <w:pStyle w:val="Normal"/>
        <w:rPr/>
      </w:pPr>
      <w:r>
        <w:rPr/>
        <w:t>这件事之后，她懂事了许多，不再和老师对立，也很尊敬老师。虽然在她身上还存在很多缺点，但我觉得进步就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想想自己走过的这段路，有些事情也许只需要一个眼神，一句鼓励性的话语，一个轻微喜爱的动作都会有转机。而我却忽略了这一点。给对方一次机会，也是给自己一次机会。可能这就叫“退一步海阔天空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