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的道歉信"/>
      <w:r>
        <w:rPr/>
        <w:t>爸爸的道歉信</w:t>
      </w:r>
      <w:bookmarkEnd w:id="0"/>
    </w:p>
    <w:p>
      <w:pPr>
        <w:pStyle w:val="Normal"/>
        <w:rPr/>
      </w:pPr>
      <w:r>
        <w:rPr/>
        <w:t>敬爱的爸爸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在我心目中的形象是高大、正值、是神圣不可侵犯的，今早我与您发生了矛盾，在此，我向您诚恳的道声：“对不起</w:t>
      </w:r>
      <w:r>
        <w:rPr/>
        <w:t>!”</w:t>
      </w:r>
      <w:r>
        <w:rPr/>
        <w:t>翻开那一本本厚厚的相册，我就找到了您的形象。</w:t>
      </w:r>
    </w:p>
    <w:p>
      <w:pPr>
        <w:pStyle w:val="Normal"/>
        <w:rPr/>
      </w:pPr>
      <w:r>
        <w:rPr/>
        <w:t>还记得这张吗</w:t>
      </w:r>
      <w:r>
        <w:rPr/>
        <w:t>?</w:t>
      </w:r>
      <w:r>
        <w:rPr/>
        <w:t>那是在北海照得一张相：照片上的我紧紧的搂住您的脖子，而您单手托着我的腿，背后是波涛汹涌的大海，，但是我们父子却张开大嘴，哈哈的笑着，笑得是那么灿烂，笑得是那么自然。那时候，您就是我的靠山，您就是我地精神支柱，遇到困难，我还会想起：我有爸爸，有爸爸做我的后盾，有爸爸在帮助我。任何困难都迎刃而解，那是因为我有个爸爸。稍微大了些，上了小学，您又成了我学习上的加油站，遇到难题，我会请您帮我一起思考</w:t>
      </w:r>
      <w:r>
        <w:rPr/>
        <w:t>;</w:t>
      </w:r>
      <w:r>
        <w:rPr/>
        <w:t>独立攻破了难关，我会兴奋地叫着向您报喜。考试考出了好成绩，您会轻轻将我抱起，送给我一个甜甜的吻</w:t>
      </w:r>
      <w:r>
        <w:rPr/>
        <w:t>;</w:t>
      </w:r>
      <w:r>
        <w:rPr/>
        <w:t>考试考砸了，您会拍拍我的头，鼓励我不要灰心下次努力。那时候，我的学习成绩在班上名列前茅，还是因为我有个爸爸。</w:t>
      </w:r>
    </w:p>
    <w:p>
      <w:pPr>
        <w:pStyle w:val="Normal"/>
        <w:rPr/>
      </w:pPr>
      <w:r>
        <w:rPr/>
        <w:t>可是今天，您感冒不舒服，想吃点青菜，让我去储藏室去拿，我居然与您讨价还价，您狠狠的骂我：“你就是极端的自私、懒惰</w:t>
      </w:r>
      <w:r>
        <w:rPr/>
        <w:t>!”</w:t>
      </w:r>
      <w:r>
        <w:rPr/>
        <w:t>说完后我看见您眼圈红了，我的泪珠也止不住不停的往下掉……想想看您为我做了那么多：物质上的给予、精神上的鼓励、学习上的辅导等等，而我却连帮忙拿一棵青菜也怨气连天，我多么想您上来给我两耳光，但是您没有，您不想让我和您之间添上一层“保鲜膜”，您对我的爱是什么也不可替代的，所以，我想深情的叫您一声：“爸爸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