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导游词文档2023六百字"/>
      <w:r>
        <w:rPr/>
        <w:t>广东省导游词文档</w:t>
      </w:r>
      <w:r>
        <w:rPr/>
        <w:t>2023</w:t>
      </w:r>
      <w:r>
        <w:rPr/>
        <w:t>六百字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员</w:t>
      </w:r>
      <w:r>
        <w:rPr/>
        <w:t>__×</w:t>
      </w:r>
      <w:r>
        <w:rPr/>
        <w:t>，今天由我来给大家导游。在游览整个凤凰山的过程中，你们会有很多问题要问我，同样我也会有很多问题问大家</w:t>
      </w:r>
      <w:r>
        <w:rPr/>
        <w:t>!</w:t>
      </w:r>
      <w:r>
        <w:rPr/>
        <w:t>如果您答得非常好，并且知道的东西比我还多，您将获得一份意想不到的礼物</w:t>
      </w:r>
      <w:r>
        <w:rPr/>
        <w:t>!(</w:t>
      </w:r>
      <w:r>
        <w:rPr/>
        <w:t>礼物吗，暂时保密</w:t>
      </w:r>
      <w:r>
        <w:rPr/>
        <w:t>)</w:t>
      </w:r>
    </w:p>
    <w:p>
      <w:pPr>
        <w:pStyle w:val="Normal"/>
        <w:rPr/>
      </w:pPr>
      <w:r>
        <w:rPr/>
        <w:t>今天我们要旅游的是凤凰山</w:t>
      </w:r>
      <w:r>
        <w:rPr/>
        <w:t>(</w:t>
      </w:r>
      <w:r>
        <w:rPr/>
        <w:t>凤凰山名的来历有三种，请大家注意听一下有哪三种</w:t>
      </w:r>
      <w:r>
        <w:rPr/>
        <w:t>?)</w:t>
      </w:r>
      <w:r>
        <w:rPr/>
        <w:t>，凤凰山位于丹东市西北</w:t>
      </w:r>
      <w:r>
        <w:rPr/>
        <w:t>57</w:t>
      </w:r>
      <w:r>
        <w:rPr/>
        <w:t>千米，风城市</w:t>
      </w:r>
      <w:r>
        <w:rPr/>
        <w:t>5</w:t>
      </w:r>
      <w:r>
        <w:rPr/>
        <w:t>千米处。景区面积</w:t>
      </w:r>
      <w:r>
        <w:rPr/>
        <w:t>24</w:t>
      </w:r>
      <w:r>
        <w:rPr/>
        <w:t>平方千米，属于长白山余脉，最高峰海拔</w:t>
      </w:r>
      <w:r>
        <w:rPr/>
        <w:t>836.4</w:t>
      </w:r>
      <w:r>
        <w:rPr/>
        <w:t>米。早在清代，风凰山就被列为辽宁省四大名山之一</w:t>
      </w:r>
      <w:r>
        <w:rPr/>
        <w:t>(</w:t>
      </w:r>
      <w:r>
        <w:rPr/>
        <w:t>在辽宁四大名山中，它排在第几位</w:t>
      </w:r>
      <w:r>
        <w:rPr/>
        <w:t>?)</w:t>
      </w:r>
      <w:r>
        <w:rPr/>
        <w:t>，近年又被列入国家重点风景名胜区</w:t>
      </w:r>
      <w:r>
        <w:rPr/>
        <w:t>(4A</w:t>
      </w:r>
      <w:r>
        <w:rPr/>
        <w:t>级景区</w:t>
      </w:r>
      <w:r>
        <w:rPr/>
        <w:t>)</w:t>
      </w:r>
      <w:r>
        <w:rPr/>
        <w:t>。它以其“雄伟险峻、泉洞清幽、花木奇异、四季景秀”</w:t>
      </w:r>
      <w:r>
        <w:rPr/>
        <w:t>(</w:t>
      </w:r>
      <w:r>
        <w:rPr/>
        <w:t>请大家体会一下这十六个字的真实含义，他们是否贴切</w:t>
      </w:r>
      <w:r>
        <w:rPr/>
        <w:t>?)</w:t>
      </w:r>
      <w:r>
        <w:rPr/>
        <w:t>吸引了不少游客。景区内峡深谷幽，峰奇崖险，秀中有险，奇中有幽奥，历代文人墨客来此留下了数不尽的诗文墨迹</w:t>
      </w:r>
      <w:r>
        <w:rPr/>
        <w:t>(</w:t>
      </w:r>
      <w:r>
        <w:rPr/>
        <w:t>你能说出来有哪些名人的——</w:t>
      </w:r>
      <w:r>
        <w:rPr/>
        <w:t>)</w:t>
      </w:r>
      <w:r>
        <w:rPr/>
        <w:t>和摩崖石刻</w:t>
      </w:r>
      <w:r>
        <w:rPr/>
        <w:t>(</w:t>
      </w:r>
      <w:r>
        <w:rPr/>
        <w:t>著名的摩崖石刻有哪些</w:t>
      </w:r>
      <w:r>
        <w:rPr/>
        <w:t>?)</w:t>
      </w:r>
      <w:r>
        <w:rPr/>
        <w:t>，使得凤凰山的文化底蕴</w:t>
      </w:r>
      <w:r>
        <w:rPr/>
        <w:t>(</w:t>
      </w:r>
      <w:r>
        <w:rPr/>
        <w:t>凤凰山的悠久历史有多少年</w:t>
      </w:r>
      <w:r>
        <w:rPr/>
        <w:t>?</w:t>
      </w:r>
      <w:r>
        <w:rPr/>
        <w:t>从何时开始</w:t>
      </w:r>
      <w:r>
        <w:rPr/>
        <w:t>?)</w:t>
      </w:r>
      <w:r>
        <w:rPr/>
        <w:t>也十分丰厚。</w:t>
      </w:r>
    </w:p>
    <w:p>
      <w:pPr>
        <w:pStyle w:val="Normal"/>
        <w:rPr/>
      </w:pPr>
      <w:r>
        <w:rPr/>
        <w:t>走在盘山路上，两边峰峰石石。高低参差，其千姿百态鬼斧神工。而此时最吸引人注意的恐怕莫过于山脚下的泉水了。水声淙淙，清脆悦耳，水质清澈，甘甜清冽，山水相映，更衬托出凤凰山的媚人风光。</w:t>
      </w:r>
    </w:p>
    <w:p>
      <w:pPr>
        <w:pStyle w:val="Normal"/>
        <w:rPr/>
      </w:pPr>
      <w:r>
        <w:rPr/>
        <w:t>走在山路上，你一定全注意到路边或崖壁上的石刻吧</w:t>
      </w:r>
      <w:r>
        <w:rPr/>
        <w:t>!“</w:t>
      </w:r>
      <w:r>
        <w:rPr/>
        <w:t>天高气清”“山高水长”“直上云青”，“振衣干仞”</w:t>
      </w:r>
      <w:r>
        <w:rPr/>
        <w:t>(</w:t>
      </w:r>
      <w:r>
        <w:rPr/>
        <w:t>凤凰山的十景有哪几个</w:t>
      </w:r>
      <w:r>
        <w:rPr/>
        <w:t>?</w:t>
      </w:r>
      <w:r>
        <w:rPr/>
        <w:t>请你说出来</w:t>
      </w:r>
      <w:r>
        <w:rPr/>
        <w:t>?)……</w:t>
      </w:r>
      <w:r>
        <w:rPr/>
        <w:t>字体无不刚劲有力，气势恢宏。与整座山的大气与磅礴浑然一体。</w:t>
      </w:r>
    </w:p>
    <w:p>
      <w:pPr>
        <w:pStyle w:val="Normal"/>
        <w:rPr/>
      </w:pPr>
      <w:r>
        <w:rPr/>
        <w:t>进山后，我们首选来到的是紫阳观，又称三观庙，因观中供奉三位神仙而得名，紫阳观</w:t>
      </w:r>
      <w:r>
        <w:rPr/>
        <w:t>(</w:t>
      </w:r>
      <w:r>
        <w:rPr/>
        <w:t>为何称之为紫阳观</w:t>
      </w:r>
      <w:r>
        <w:rPr/>
        <w:t>?)</w:t>
      </w:r>
      <w:r>
        <w:rPr/>
        <w:t>面向北方，中间正殿供奉着紫阳真人，两侧有众多小神守护，历年来，紫阳观一直香火兴盛笃信道教的善男信女穿流不息，梵音道乐不绝于耳，在每年的农历四月二十八庙会</w:t>
      </w:r>
      <w:r>
        <w:rPr/>
        <w:t>(</w:t>
      </w:r>
      <w:r>
        <w:rPr/>
        <w:t>庙会为何选在这个日子</w:t>
      </w:r>
      <w:r>
        <w:rPr/>
        <w:t>?)</w:t>
      </w:r>
      <w:r>
        <w:rPr/>
        <w:t>之际，更是人如潮涌，紫阳观栖身于奇山秀水之中，使大自然的造化与人工的雕琢更加融洽地合而为一，相映成趣。</w:t>
      </w:r>
      <w:r>
        <w:rPr/>
        <w:t>(</w:t>
      </w:r>
      <w:r>
        <w:rPr/>
        <w:t>游凤凰山有三条主要线路——即大循环、中循环、小循环，，请说出三条线路都经过那些著名的景点</w:t>
      </w:r>
      <w:r>
        <w:rPr/>
        <w:t>?)</w:t>
      </w:r>
    </w:p>
    <w:p>
      <w:pPr>
        <w:pStyle w:val="Normal"/>
        <w:rPr/>
      </w:pPr>
      <w:r>
        <w:rPr/>
        <w:t>现在大家就要登比较险的山路了，几位身体不太好的朋友可以乘坐缆车上去等候我们。沿着山路前行</w:t>
      </w:r>
      <w:r>
        <w:rPr/>
        <w:t>(</w:t>
      </w:r>
      <w:r>
        <w:rPr/>
        <w:t>请大家数一数脚下的台阶有多少节</w:t>
      </w:r>
      <w:r>
        <w:rPr/>
        <w:t>?</w:t>
      </w:r>
      <w:r>
        <w:rPr/>
        <w:t>数到头的时候，你可以许个愿——</w:t>
      </w:r>
      <w:r>
        <w:rPr/>
        <w:t>216</w:t>
      </w:r>
      <w:r>
        <w:rPr/>
        <w:t>阶——</w:t>
      </w:r>
      <w:r>
        <w:rPr/>
        <w:t>108</w:t>
      </w:r>
      <w:r>
        <w:rPr/>
        <w:t>的两倍</w:t>
      </w:r>
      <w:r>
        <w:rPr/>
        <w:t>!108</w:t>
      </w:r>
      <w:r>
        <w:rPr/>
        <w:t>是个什么数字</w:t>
      </w:r>
      <w:r>
        <w:rPr/>
        <w:t>?</w:t>
      </w:r>
      <w:r>
        <w:rPr/>
        <w:t>大家猜一猜</w:t>
      </w:r>
      <w:r>
        <w:rPr/>
        <w:t>?)</w:t>
      </w:r>
      <w:r>
        <w:rPr/>
        <w:t>，就会来到导游图</w:t>
      </w:r>
      <w:r>
        <w:rPr/>
        <w:t>(</w:t>
      </w:r>
      <w:r>
        <w:rPr/>
        <w:t>从这里开始这里有两条上山路线</w:t>
      </w:r>
      <w:r>
        <w:rPr/>
        <w:t>)</w:t>
      </w:r>
      <w:r>
        <w:rPr/>
        <w:t>前，这里也是登山的十字路口，沿左边一条路走，将会路经八只手，转下来便是凤凰洞，从凤凰洞出来便是步步高等景点</w:t>
      </w:r>
      <w:r>
        <w:rPr/>
        <w:t>;</w:t>
      </w:r>
      <w:r>
        <w:rPr/>
        <w:t>沿右边这条路，将经过三教堂，两条路都将到达烽火台。</w:t>
      </w:r>
    </w:p>
    <w:p>
      <w:pPr>
        <w:pStyle w:val="Normal"/>
        <w:rPr/>
      </w:pPr>
      <w:r>
        <w:rPr/>
        <w:t>八只手又称斗母宫，临崖而建，风格古补凝重，凤凰山的古建筑始于南北朝时期，历代都进行过修整与重建，在保持原有风格的同时，又体现着历代工匠的智慧与技艺。</w:t>
      </w:r>
    </w:p>
    <w:p>
      <w:pPr>
        <w:pStyle w:val="Normal"/>
        <w:rPr/>
      </w:pPr>
      <w:r>
        <w:rPr/>
        <w:t>走出八只手，继续前行，不远处就是娘娘庙了，娘娘庙中供奉着送子娘娘、眼光娘娘。送子娘娘身上爬满了顽皮的小孩子，让人一看便知这“送子”的含意。殿内泥塑雕刻都栩栩如生，维妙维肖。远处有一个大型网，从那里不时传来各种鸟的叫声——请大家猜一下那是个什么地方——有哪些名贵的鸟类</w:t>
      </w:r>
      <w:r>
        <w:rPr/>
        <w:t>?</w:t>
      </w:r>
    </w:p>
    <w:p>
      <w:pPr>
        <w:pStyle w:val="Normal"/>
        <w:rPr/>
      </w:pPr>
      <w:r>
        <w:rPr/>
        <w:t>从娘娘庙走出，右行几步，便是著名的风凰洞了，风凰洞是由天然形成的洞穴。洞中幽深奥秘，秀中有险峻，奇中有幽奥，走入洞中，但闻脚下流水淙淙，而伸手不见五指，让人只能在黑暗中摸索着小心翼翼的前行。在惊悚之余，又不能不慨叹自然之神奇。几经迂回之后乙眼前豁然开朗，这便是出了洞口了。俯身一望，才发现自己已经离入口百米，此时正在小山峰上呢。原来凤凰洞并不是平地上水平的洞穴，而我们则一直在洞中登山呢，爬上了百米高的山峰而自己竟浑然不觉，让人不能不称奇。凤凰洞吸引人的另外一原因，是传说中这里曾是凤凰巢空。到风凰的寓所里走一遭沾染些风凰的灵气，也是游人的美好愿望。</w:t>
      </w:r>
      <w:r>
        <w:rPr/>
        <w:t>(</w:t>
      </w:r>
      <w:r>
        <w:rPr/>
        <w:t>凤凰洞前有售票的——每位</w:t>
      </w:r>
      <w:r>
        <w:rPr/>
        <w:t>10</w:t>
      </w:r>
      <w:r>
        <w:rPr/>
        <w:t>元</w:t>
      </w:r>
      <w:r>
        <w:rPr/>
        <w:t>;</w:t>
      </w:r>
      <w:r>
        <w:rPr/>
        <w:t>凤凰洞的传说是什么——来历</w:t>
      </w:r>
      <w:r>
        <w:rPr/>
        <w:t>?</w:t>
      </w:r>
      <w:r>
        <w:rPr/>
        <w:t>里面的壁画主要表现的是什么内容</w:t>
      </w:r>
      <w:r>
        <w:rPr/>
        <w:t>?)</w:t>
      </w:r>
    </w:p>
    <w:p>
      <w:pPr>
        <w:pStyle w:val="Normal"/>
        <w:rPr/>
      </w:pPr>
      <w:r>
        <w:rPr/>
        <w:t>从三教堂</w:t>
      </w:r>
      <w:r>
        <w:rPr/>
        <w:t>(</w:t>
      </w:r>
      <w:r>
        <w:rPr/>
        <w:t>为什么叫三教堂</w:t>
      </w:r>
      <w:r>
        <w:rPr/>
        <w:t>?</w:t>
      </w:r>
      <w:r>
        <w:rPr/>
        <w:t>供奉的是哪三尊神像</w:t>
      </w:r>
      <w:r>
        <w:rPr/>
        <w:t>?)</w:t>
      </w:r>
      <w:r>
        <w:rPr/>
        <w:t>这一边的路走，同样是险象环生，三教堂是人工雕琢与天然形成融合而成的景观，它的底部是凿在石壁上的神龛，里面供奉着石刻的神仙，三教堂是由两块巨石互相支撑搭建而成的，两块巨石与水平面大概有七八十度的倾斜角，几乎垂直的。是而两块岩之间的缝隙非常狭窄，刚好容得下一个人俯身爬过，幸好现在岩石上装有铁环，可以帮助游人安全地渡过险关。</w:t>
      </w:r>
    </w:p>
    <w:p>
      <w:pPr>
        <w:pStyle w:val="Normal"/>
        <w:rPr/>
      </w:pPr>
      <w:r>
        <w:rPr/>
        <w:t>从风凰洞与三教堂两侧的路都可以到达烽火台，从这里开始，便是游凤凰山的必经之路了。烽火台是风凰山的主要山峰之一，也是古代边缰防卫的瞭望台，从这里向下望去，风城市全景尽收眼底。高楼、田园与河流的分布错落有致。而作为现代化标志之一的沈丹公路则沿着山脚蜿蜓而过，各色汽车在公路上疾驰，如一条彩带装点着这美丽的城市。</w:t>
      </w:r>
    </w:p>
    <w:p>
      <w:pPr>
        <w:pStyle w:val="Normal"/>
        <w:rPr/>
      </w:pPr>
      <w:r>
        <w:rPr/>
        <w:t>站在烽火台上，向西南方向望去，远远的能望见一块巨石，斜卧在小山丘上，犹如一只蟾蜍在仰望着月宫，这便是著名的“金蟾望月”，据说这本是一只蟾蜍，因常年住在山中，沾染了山的灵气便成了精，偶然一次会望见了月中嫦娥的容貌，从此便难以忘怀，日夜伏在山丘上等待月亮的出现，日子久了，便成了一块巨石，而仰慕之情从未改变，这一望便是几千年，一直到今天。</w:t>
      </w:r>
    </w:p>
    <w:p>
      <w:pPr>
        <w:pStyle w:val="Normal"/>
        <w:rPr/>
      </w:pPr>
      <w:r>
        <w:rPr/>
        <w:t>再往前走，便是将军峰、兔耳峰、仙人台等山峰</w:t>
      </w:r>
      <w:r>
        <w:rPr/>
        <w:t>(</w:t>
      </w:r>
      <w:r>
        <w:rPr/>
        <w:t>凤凰山共有多少座山峰</w:t>
      </w:r>
      <w:r>
        <w:rPr/>
        <w:t>?)</w:t>
      </w:r>
      <w:r>
        <w:rPr/>
        <w:t>了，各山峰遥相呼应，展现出各自不同的特色，共同装点着秀丽的景色。山中道路多崎岖坎坷。上山路几乎都是垂直的，而下山路又陡峭限险，有的两峰之间有两米多宽的距离，而仅仅搭了两块窄窄的钢板，好象是山中的“独木桥”。从一个山峰到另一个山峰真是不容易，可也让人体会到了风凰山的奇、秀、险、美</w:t>
      </w:r>
      <w:r>
        <w:rPr/>
        <w:t>(</w:t>
      </w:r>
      <w:r>
        <w:rPr/>
        <w:t>奇在何处——具体景点</w:t>
      </w:r>
      <w:r>
        <w:rPr/>
        <w:t>;</w:t>
      </w:r>
      <w:r>
        <w:rPr/>
        <w:t>秀在何处——那些景点</w:t>
      </w:r>
      <w:r>
        <w:rPr/>
        <w:t>;</w:t>
      </w:r>
      <w:r>
        <w:rPr/>
        <w:t>险在何处——哪个景点</w:t>
      </w:r>
      <w:r>
        <w:rPr/>
        <w:t>;</w:t>
      </w:r>
      <w:r>
        <w:rPr/>
        <w:t>美在何处——哪个景点</w:t>
      </w:r>
      <w:r>
        <w:rPr/>
        <w:t>)</w:t>
      </w:r>
      <w:r>
        <w:rPr/>
        <w:t>，让人乐在其中。山间树木苍翠，到处都有高大的参天古木</w:t>
      </w:r>
      <w:r>
        <w:rPr/>
        <w:t>(</w:t>
      </w:r>
      <w:r>
        <w:rPr/>
        <w:t>最有名的古树有哪几棵</w:t>
      </w:r>
      <w:r>
        <w:rPr/>
        <w:t>?)</w:t>
      </w:r>
      <w:r>
        <w:rPr/>
        <w:t>。苍松翠柏挺拔高洁，弱柳扶风分外妖娆，而山中的野花更是遍地盛开。鸟儿在枝头欢快地歌唱小松鼠</w:t>
      </w:r>
      <w:r>
        <w:rPr/>
        <w:t>(</w:t>
      </w:r>
      <w:r>
        <w:rPr/>
        <w:t>您看松鼠是时，请不要打扰它们，它们很害羞，奔跑速度很快，稍有不慎，您就有可能被它骗到山谷中</w:t>
      </w:r>
      <w:r>
        <w:rPr/>
        <w:t>)</w:t>
      </w:r>
      <w:r>
        <w:rPr/>
        <w:t>偶尔会蹦到游人眼前，可转眼又无踪影。花草树木、飞禽走兽使得风凰山充满了勃勃生机，为我们的旅游增添了无限情趣。</w:t>
      </w:r>
    </w:p>
    <w:p>
      <w:pPr>
        <w:pStyle w:val="Normal"/>
        <w:rPr/>
      </w:pPr>
      <w:r>
        <w:rPr/>
        <w:t>远远的，我们就可以望见前方突兀的山石了，如果裸露的脊背呈现在我们的眼前。在日光的照射下，平滑的岩石折射出刺眼的光芒，这便是险中之险的“老牛背”了。“牛背”上几乎无路可走，唯有崖壁旁有被凿开的小石窝，在几乎直立的山崖上，两侧是扶梯，您要是往两侧看的话，保准能吓出一身冷汗——两侧都是陡峭的山崖。</w:t>
      </w:r>
    </w:p>
    <w:p>
      <w:pPr>
        <w:pStyle w:val="Normal"/>
        <w:rPr/>
      </w:pPr>
      <w:r>
        <w:rPr/>
        <w:t>前方不远处就是箭眼峰了，它是凤凰山最负盛名的山峰，也是公认的第二高峰</w:t>
      </w:r>
      <w:r>
        <w:rPr/>
        <w:t>(</w:t>
      </w:r>
      <w:r>
        <w:rPr/>
        <w:t>第一高峰为——攒云峰</w:t>
      </w:r>
      <w:r>
        <w:rPr/>
        <w:t>-</w:t>
      </w:r>
      <w:r>
        <w:rPr/>
        <w:t>因何得名</w:t>
      </w:r>
      <w:r>
        <w:rPr/>
        <w:t>?)</w:t>
      </w:r>
      <w:r>
        <w:rPr/>
        <w:t>，箭眼峰是由几块巨石天然搭砌而成，中间是一个大洞</w:t>
      </w:r>
      <w:r>
        <w:rPr/>
        <w:t>(</w:t>
      </w:r>
      <w:r>
        <w:rPr/>
        <w:t>高约四米、宽约五米</w:t>
      </w:r>
      <w:r>
        <w:rPr/>
        <w:t>)</w:t>
      </w:r>
      <w:r>
        <w:rPr/>
        <w:t>。传说中，唐将薛仁贵</w:t>
      </w:r>
      <w:r>
        <w:rPr/>
        <w:t>(</w:t>
      </w:r>
      <w:r>
        <w:rPr/>
        <w:t>关于薛仁贵的故事还有哪些、他是谁的梦中小将</w:t>
      </w:r>
      <w:r>
        <w:rPr/>
        <w:t>?)</w:t>
      </w:r>
      <w:r>
        <w:rPr/>
        <w:t>在东征时，从距此</w:t>
      </w:r>
      <w:r>
        <w:rPr/>
        <w:t>30</w:t>
      </w:r>
      <w:r>
        <w:rPr/>
        <w:t>里的发箭岭</w:t>
      </w:r>
      <w:r>
        <w:rPr/>
        <w:t>(</w:t>
      </w:r>
      <w:r>
        <w:rPr/>
        <w:t>凤凰山东北的定军山</w:t>
      </w:r>
      <w:r>
        <w:rPr/>
        <w:t>)</w:t>
      </w:r>
      <w:r>
        <w:rPr/>
        <w:t>上射箭，一箭洞穿而“箭眼”得名，站在箭眼峰上回头望去，只见峰峦起伏，层峦叠嶂，颇有“一览众山小”的意味。</w:t>
      </w:r>
    </w:p>
    <w:p>
      <w:pPr>
        <w:pStyle w:val="Normal"/>
        <w:rPr/>
      </w:pPr>
      <w:r>
        <w:rPr/>
        <w:t>越过神马峰</w:t>
      </w:r>
      <w:r>
        <w:rPr/>
        <w:t>(</w:t>
      </w:r>
      <w:r>
        <w:rPr/>
        <w:t>凤凰山的第三高峰</w:t>
      </w:r>
      <w:r>
        <w:rPr/>
        <w:t>)</w:t>
      </w:r>
      <w:r>
        <w:rPr/>
        <w:t>，峰上有一马蹄印，大如园桌。相传为薛仁贵骑的白龙马所踏——马踏窝。在神马峰的前面便是“天涯海角”了，与前面的奇与险相比，天涯海角显露更多的是山的博大与伟岸、平坦而宽阔的峰顶散布着几块岩石，空空旷旷而让人心不由畅然、慨叹生活的重担与生存的艰辛。</w:t>
      </w:r>
    </w:p>
    <w:p>
      <w:pPr>
        <w:pStyle w:val="Normal"/>
        <w:rPr/>
      </w:pPr>
      <w:r>
        <w:rPr/>
        <w:t>从天崖海角走下来，便是下山之路了，而我们这一天的旅程便已接近尾声，而唯一未游览的景点就是前方的“石壁鹤影”</w:t>
      </w:r>
      <w:r>
        <w:rPr/>
        <w:t>(</w:t>
      </w:r>
      <w:r>
        <w:rPr/>
        <w:t>他有何典故</w:t>
      </w:r>
      <w:r>
        <w:rPr/>
        <w:t>?)</w:t>
      </w:r>
      <w:r>
        <w:rPr/>
        <w:t>，远远的就能望见一只巨大的仙鹤振翅于石壁之上，欲飞向天空，鹤头，鹤翅，乃至鹤足都栩栩如生，活灵活现，让人不敢相信这只是大自然的鬼斧神工，其逼真生动连能工巧匠都自叹不如。</w:t>
      </w:r>
    </w:p>
    <w:p>
      <w:pPr>
        <w:pStyle w:val="Normal"/>
        <w:rPr/>
      </w:pPr>
      <w:r>
        <w:rPr/>
        <w:t>凤凰山，秀丽而险峻，空灵而妖娆。一峰一洞，一草一木，无不显示出它的动人之处，不能不让人惊叹自然之神奇伟大。由于时间的关系，今天的导游到此为止。</w:t>
      </w:r>
      <w:r>
        <w:rPr/>
        <w:t>(</w:t>
      </w:r>
      <w:r>
        <w:rPr/>
        <w:t>请大家想一想凤凰山有哪些名峰</w:t>
      </w:r>
      <w:r>
        <w:rPr/>
        <w:t>?</w:t>
      </w:r>
      <w:r>
        <w:rPr/>
        <w:t>名洞</w:t>
      </w:r>
      <w:r>
        <w:rPr/>
        <w:t>?</w:t>
      </w:r>
      <w:r>
        <w:rPr/>
        <w:t>名草</w:t>
      </w:r>
      <w:r>
        <w:rPr/>
        <w:t>?</w:t>
      </w:r>
      <w:r>
        <w:rPr/>
        <w:t>名木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比较一下，我和山里的其他导游员相比怎么样</w:t>
      </w:r>
      <w:r>
        <w:rPr/>
        <w:t>?</w:t>
      </w:r>
      <w:r>
        <w:rPr/>
        <w:t>他们的水平很高，你也可以和他们切磋技艺，或者询问那些山里人，他们可是凤凰山通啊</w:t>
      </w:r>
      <w:r>
        <w:rPr/>
        <w:t>!</w:t>
      </w:r>
      <w:r>
        <w:rPr/>
        <w:t>欢迎你们有机会在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