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东世界之窗的导游词"/>
      <w:r>
        <w:rPr/>
        <w:t>关于广东世界之窗的导游词</w:t>
      </w:r>
      <w:bookmarkEnd w:id="0"/>
    </w:p>
    <w:p>
      <w:pPr>
        <w:pStyle w:val="Normal"/>
        <w:rPr/>
      </w:pPr>
      <w:r>
        <w:rPr/>
        <w:t>各位游客</w:t>
      </w:r>
      <w:r>
        <w:rPr/>
        <w:t>:</w:t>
      </w:r>
    </w:p>
    <w:p>
      <w:pPr>
        <w:pStyle w:val="Normal"/>
        <w:rPr/>
      </w:pPr>
      <w:r>
        <w:rPr/>
        <w:t>你们好，欢迎你们来到深圳旅游，我是你们的导游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各位游客，我们今天要游览的景点是“深圳世界之窗”。它位于深圳湾畔，总面积达</w:t>
      </w:r>
      <w:r>
        <w:rPr/>
        <w:t>48</w:t>
      </w:r>
      <w:r>
        <w:rPr/>
        <w:t>万平方公里，在</w:t>
      </w:r>
      <w:r>
        <w:rPr/>
        <w:t>1994</w:t>
      </w:r>
      <w:r>
        <w:rPr/>
        <w:t>年</w:t>
      </w:r>
      <w:r>
        <w:rPr/>
        <w:t>6</w:t>
      </w:r>
      <w:r>
        <w:rPr/>
        <w:t>月开放。深圳世界之窗是以弘扬世界精华文化为主题的大型文化旅游景区。它复制了</w:t>
      </w:r>
      <w:r>
        <w:rPr/>
        <w:t>130</w:t>
      </w:r>
      <w:r>
        <w:rPr/>
        <w:t>个著名旅游景观，为您再现一个美妙的世界。</w:t>
      </w:r>
    </w:p>
    <w:p>
      <w:pPr>
        <w:pStyle w:val="Normal"/>
        <w:rPr/>
      </w:pPr>
      <w:r>
        <w:rPr/>
        <w:t>世界之窗可以分为八大块：有世界广场，欧洲区，亚洲区，美洲区，大洋洲区，非洲区，世界雕塑园和国际街等等。这是按世界地域结构和活动内容来划分的。</w:t>
      </w:r>
    </w:p>
    <w:p>
      <w:pPr>
        <w:pStyle w:val="Normal"/>
        <w:rPr/>
      </w:pPr>
      <w:r>
        <w:rPr/>
        <w:t>其中世界广场主要的著名景点有：百米喷泉，埃及金字塔、泥亚加拉大瀑布等等……这些景观分别以</w:t>
      </w:r>
      <w:r>
        <w:rPr/>
        <w:t>1:1</w:t>
      </w:r>
      <w:r>
        <w:rPr/>
        <w:t>到</w:t>
      </w:r>
      <w:r>
        <w:rPr/>
        <w:t>1:100</w:t>
      </w:r>
      <w:r>
        <w:rPr/>
        <w:t>等不同的比例仿真。</w:t>
      </w:r>
    </w:p>
    <w:p>
      <w:pPr>
        <w:pStyle w:val="Normal"/>
        <w:rPr/>
      </w:pPr>
      <w:r>
        <w:rPr/>
        <w:t>而世界之窗最具代表性的景点是：埃菲尔铁塔，高</w:t>
      </w:r>
      <w:r>
        <w:rPr/>
        <w:t>108</w:t>
      </w:r>
      <w:r>
        <w:rPr/>
        <w:t>米，大家可以乘电梯到塔顶饱览深圳香港的风光。当然还有一些大家不可错过的的景观：日本国、东南亚水乡、毛利民居、非洲民居，印第安民居，景点里独特魅力的表演展示着不同民族的智慧和风情。</w:t>
      </w:r>
    </w:p>
    <w:p>
      <w:pPr>
        <w:pStyle w:val="Normal"/>
        <w:rPr/>
      </w:pPr>
      <w:r>
        <w:rPr/>
        <w:t>在白天您畅游了世界，走遍了地球之后，晚上您还可以欣赏到大型音乐舞蹈史诗《千古风流》，由数百名中外优秀的表演艺术家精心打造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您给我一天，我给您一个世界</w:t>
      </w:r>
      <w:r>
        <w:rPr/>
        <w:t>!”</w:t>
      </w:r>
    </w:p>
    <w:p>
      <w:pPr>
        <w:pStyle w:val="Normal"/>
        <w:rPr/>
      </w:pPr>
      <w:r>
        <w:rPr/>
        <w:t>欧洲法国埃菲尔铁塔</w:t>
      </w:r>
    </w:p>
    <w:p>
      <w:pPr>
        <w:pStyle w:val="Normal"/>
        <w:rPr/>
      </w:pPr>
      <w:r>
        <w:rPr/>
        <w:t>巴黎，浪漫之都，国际名城。来到巴黎，最大的愿望莫过于登上现代巴黎的标志——埃菲尔铁塔。埃菲尔铁塔建于</w:t>
      </w:r>
      <w:r>
        <w:rPr/>
        <w:t>1889</w:t>
      </w:r>
      <w:r>
        <w:rPr/>
        <w:t>年，是法国政府为了纪念资产阶级革命胜利</w:t>
      </w:r>
      <w:r>
        <w:rPr/>
        <w:t>100</w:t>
      </w:r>
      <w:r>
        <w:rPr/>
        <w:t>周年和</w:t>
      </w:r>
      <w:r>
        <w:rPr/>
        <w:t>1889</w:t>
      </w:r>
      <w:r>
        <w:rPr/>
        <w:t>年举行的世界博览会而建的。铁塔的名字以设计者埃菲尔的名字而命名。</w:t>
      </w:r>
    </w:p>
    <w:p>
      <w:pPr>
        <w:pStyle w:val="Normal"/>
        <w:rPr/>
      </w:pPr>
      <w:r>
        <w:rPr/>
        <w:t>埃菲尔铁塔是著名的钢铁建筑</w:t>
      </w:r>
      <w:r>
        <w:rPr/>
        <w:t>;</w:t>
      </w:r>
      <w:r>
        <w:rPr/>
        <w:t>塔下面有东南西北四个拱门，是钢筋混凝土结构，整个结构结构向上猛然收缩，直指苍穹。从一侧来看埃菲尔铁塔像一个倒着写的“</w:t>
      </w:r>
      <w:r>
        <w:rPr/>
        <w:t>Y”</w:t>
      </w:r>
      <w:r>
        <w:rPr/>
        <w:t>字母，。全塔分三层，每一层都有瞭望台，供游客凭栏远眺。总共有</w:t>
      </w:r>
      <w:r>
        <w:rPr/>
        <w:t>1710</w:t>
      </w:r>
      <w:r>
        <w:rPr/>
        <w:t>个阶梯，也有电梯坐塔底到塔顶。</w:t>
      </w:r>
    </w:p>
    <w:p>
      <w:pPr>
        <w:pStyle w:val="Normal"/>
        <w:rPr/>
      </w:pPr>
      <w:r>
        <w:rPr/>
        <w:t>欧洲法国凯旋门</w:t>
      </w:r>
    </w:p>
    <w:p>
      <w:pPr>
        <w:pStyle w:val="Normal"/>
        <w:rPr/>
      </w:pPr>
      <w:r>
        <w:rPr/>
        <w:t>1805</w:t>
      </w:r>
      <w:r>
        <w:rPr/>
        <w:t>年，法国军事统帅拿破仑，在捷克境内，以七万军队大胜八万俄奥联军，取得了辉煌的“三皇会战”胜利。为了纪念这些伟大的胜利，拿破仑下令在巴黎中心建造一座“凯旋门”。</w:t>
      </w:r>
    </w:p>
    <w:p>
      <w:pPr>
        <w:pStyle w:val="Normal"/>
        <w:rPr/>
      </w:pPr>
      <w:r>
        <w:rPr/>
        <w:t>各位游客，在凯旋门下，我们可以看到拿破仑用来宣扬其</w:t>
      </w:r>
      <w:r>
        <w:rPr/>
        <w:t>96</w:t>
      </w:r>
      <w:r>
        <w:rPr/>
        <w:t>个胜利战役的浮雕，外墙上有巨型雕像，主要取材于以</w:t>
      </w:r>
      <w:r>
        <w:rPr/>
        <w:t>1792-1815</w:t>
      </w:r>
      <w:r>
        <w:rPr/>
        <w:t>的法国战史。其中最杰出的作品要算是右侧这根石柱子上的“马赛曲”。另外凯旋门内侧雕刻了追随拿破仑远征的</w:t>
      </w:r>
      <w:r>
        <w:rPr/>
        <w:t>386</w:t>
      </w:r>
      <w:r>
        <w:rPr/>
        <w:t>名将军的名字。</w:t>
      </w:r>
      <w:r>
        <w:rPr/>
        <w:t>1920</w:t>
      </w:r>
      <w:r>
        <w:rPr/>
        <w:t>年，在凯旋门下建了无名烈士墓，里面是埋葬的是在第一次世界大战中牺牲的无名战士，铭刻在地上的墓志是“这里安息的是为国捐躯的法国军人”。</w:t>
      </w:r>
    </w:p>
    <w:p>
      <w:pPr>
        <w:pStyle w:val="Normal"/>
        <w:rPr/>
      </w:pPr>
      <w:r>
        <w:rPr/>
        <w:t>亚洲印度泰姬陵</w:t>
      </w:r>
    </w:p>
    <w:p>
      <w:pPr>
        <w:pStyle w:val="Normal"/>
        <w:rPr/>
      </w:pPr>
      <w:r>
        <w:rPr/>
        <w:t>泰姬陵它代表着一段真实而动人的爱情故事。从中亚南来的成吉思汗后裔在印度建立了一个王朝，该王朝的第五代皇帝沙杰汗和皇后穆莫泰姬十分的恩爱。但好景不长，在一次国王沙杰汗巡行的途中，皇后不幸染病身亡，沙杰汗十分的伤心。为了纪念亡妻，他动用了二万多名工匠，历时二十二年，总共耗费了</w:t>
      </w:r>
      <w:r>
        <w:rPr/>
        <w:t>4000</w:t>
      </w:r>
      <w:r>
        <w:rPr/>
        <w:t>多万卢比，建造了一座举世无双，被泰戈尔称为是“时间脸颊上的一滴泪珠”的陵墓。可以说泰姬陵是印度人民血汗和智慧的丰碑。在沙杰汗死后，人们把他的石棺和皇后的石棺放在一起，让他们相互依偎，永不再分离。而他们之间缠绵动人的爱情也随着泰姬陵而永垂不朽</w:t>
      </w:r>
      <w:r>
        <w:rPr/>
        <w:t>!</w:t>
      </w:r>
    </w:p>
    <w:p>
      <w:pPr>
        <w:pStyle w:val="Normal"/>
        <w:rPr/>
      </w:pPr>
      <w:r>
        <w:rPr/>
        <w:t>非洲埃及金字塔</w:t>
      </w:r>
    </w:p>
    <w:p>
      <w:pPr>
        <w:pStyle w:val="Normal"/>
        <w:rPr/>
      </w:pPr>
      <w:r>
        <w:rPr/>
        <w:t>雄伟的金字塔和狮身人面像，每天都有千千万万的游客慕名前来，它号称是世界八大奇迹之一，是埃及最最令人神往的古迹。埃及金字塔建于公元前</w:t>
      </w:r>
      <w:r>
        <w:rPr/>
        <w:t>2000</w:t>
      </w:r>
      <w:r>
        <w:rPr/>
        <w:t>多年，至今保存完好的金字塔有</w:t>
      </w:r>
      <w:r>
        <w:rPr/>
        <w:t>70</w:t>
      </w:r>
      <w:r>
        <w:rPr/>
        <w:t>多座，其中最大的金字塔是第四朝法老胡夫的金字塔。塔高将近</w:t>
      </w:r>
      <w:r>
        <w:rPr/>
        <w:t>150</w:t>
      </w:r>
      <w:r>
        <w:rPr/>
        <w:t>米，塔底是正方形，边长</w:t>
      </w:r>
      <w:r>
        <w:rPr/>
        <w:t>230</w:t>
      </w:r>
      <w:r>
        <w:rPr/>
        <w:t>米，整个金字塔使用</w:t>
      </w:r>
      <w:r>
        <w:rPr/>
        <w:t>230</w:t>
      </w:r>
      <w:r>
        <w:rPr/>
        <w:t>块巨石造成，每块巨石约有</w:t>
      </w:r>
      <w:r>
        <w:rPr/>
        <w:t>2.4</w:t>
      </w:r>
      <w:r>
        <w:rPr/>
        <w:t>吨重，最大的一块石头重达</w:t>
      </w:r>
      <w:r>
        <w:rPr/>
        <w:t>160</w:t>
      </w:r>
      <w:r>
        <w:rPr/>
        <w:t>吨。每块石头的做工很细，两块石头之间的间隙连刀片都插不进去。可见当时的建筑工艺是多么的高超。在那个年代，没有起重机，没有切割机，建造这样大规模的金字塔，估计得需要好几十万奴隶流血流汗，花费好几十年的时间才能完成吧。</w:t>
      </w:r>
    </w:p>
    <w:p>
      <w:pPr>
        <w:pStyle w:val="Normal"/>
        <w:rPr/>
      </w:pPr>
      <w:r>
        <w:rPr/>
        <w:t>大洋洲悉尼歌剧院</w:t>
      </w:r>
    </w:p>
    <w:p>
      <w:pPr>
        <w:pStyle w:val="Normal"/>
        <w:rPr/>
      </w:pPr>
      <w:r>
        <w:rPr/>
        <w:t>悉尼歌剧院是澳大利亚全国表演艺术中心，它三面环海，所以又称海中歌剧院。它的外形，像一组出海的船队，鼓起洁白的的船帆</w:t>
      </w:r>
      <w:r>
        <w:rPr/>
        <w:t>;</w:t>
      </w:r>
      <w:r>
        <w:rPr/>
        <w:t>又像一枚枚的洁白大贝壳屹立在沙滩上，与大海的景色浑然一体。</w:t>
      </w:r>
    </w:p>
    <w:p>
      <w:pPr>
        <w:pStyle w:val="Normal"/>
        <w:rPr/>
      </w:pPr>
      <w:r>
        <w:rPr/>
        <w:t>这座外形奇特的悉尼歌剧院，是由丹麦的一位著名的浪漫主义建筑家设计的，在</w:t>
      </w:r>
      <w:r>
        <w:rPr/>
        <w:t>1959</w:t>
      </w:r>
      <w:r>
        <w:rPr/>
        <w:t>年兴建，耗资</w:t>
      </w:r>
      <w:r>
        <w:rPr/>
        <w:t>1</w:t>
      </w:r>
      <w:r>
        <w:rPr/>
        <w:t>亿多澳元。里面的舞台灯光，地板上升回落都是由计算机全自动控制的。</w:t>
      </w:r>
    </w:p>
    <w:p>
      <w:pPr>
        <w:pStyle w:val="Normal"/>
        <w:rPr/>
      </w:pPr>
      <w:r>
        <w:rPr/>
        <w:t>全世界的交响乐团，歌剧团，音乐家，艺术家都以能够在这优雅的“蚌壳堆”里演出为荣。</w:t>
      </w:r>
    </w:p>
    <w:p>
      <w:pPr>
        <w:pStyle w:val="Normal"/>
        <w:rPr/>
      </w:pPr>
      <w:r>
        <w:rPr/>
        <w:t>美洲美国尼亚加拉瀑布</w:t>
      </w:r>
    </w:p>
    <w:p>
      <w:pPr>
        <w:pStyle w:val="Normal"/>
        <w:rPr/>
      </w:pPr>
      <w:r>
        <w:rPr/>
        <w:t>尼亚加拉瀑布是世界著名的大瀑布之一，位于北美洲尹利安湖</w:t>
      </w:r>
      <w:r>
        <w:rPr/>
        <w:t>[Erie]</w:t>
      </w:r>
      <w:r>
        <w:rPr/>
        <w:t>和安大略湖</w:t>
      </w:r>
      <w:r>
        <w:rPr/>
        <w:t>[Ontario]</w:t>
      </w:r>
      <w:r>
        <w:rPr/>
        <w:t>间的布法罗</w:t>
      </w:r>
      <w:r>
        <w:rPr/>
        <w:t>[Buffalo]</w:t>
      </w:r>
      <w:r>
        <w:rPr/>
        <w:t>城，往西约</w:t>
      </w:r>
      <w:r>
        <w:rPr/>
        <w:t>30</w:t>
      </w:r>
      <w:r>
        <w:rPr/>
        <w:t>公里以外的尼亚加拉河上，宽</w:t>
      </w:r>
      <w:r>
        <w:rPr/>
        <w:t>1240</w:t>
      </w:r>
      <w:r>
        <w:rPr/>
        <w:t>米，平均落差</w:t>
      </w:r>
      <w:r>
        <w:rPr/>
        <w:t>51</w:t>
      </w:r>
      <w:r>
        <w:rPr/>
        <w:t>米。随着季节的转变，瀑布的宽度和流量也跟着增减。在雨水充沛的季节，它的流量平均每秒钟为</w:t>
      </w:r>
      <w:r>
        <w:rPr/>
        <w:t>6000</w:t>
      </w:r>
      <w:r>
        <w:rPr/>
        <w:t>立方，是黄河流量的三倍。水流冲击起的水雾高达近百米，直冲云霄，发出雷鸣般的声响，摄人心魄。很早以前，印地安人就称其为“尼亚加拉”，意为“雷神之水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们在匆匆的脚步中走过了五大洲</w:t>
      </w:r>
      <w:r>
        <w:rPr/>
        <w:t>;</w:t>
      </w:r>
      <w:r>
        <w:rPr/>
        <w:t>想必大家还有些心仪已久的景观想看个仔细吧，下面就是大家的自由寻觅时间。大家不要忘记晚餐后还精彩的表演等着我们，请记住我们约定好的集合时间和地点。祝大家玩得开心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