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简历自我评价"/>
      <w:r>
        <w:rPr/>
        <w:t>中专毕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稳重、责任心强</w:t>
      </w:r>
      <w:r>
        <w:rPr/>
        <w:t>;</w:t>
      </w:r>
      <w:r>
        <w:rPr/>
        <w:t>性格随和、具备良好的团队协作能力和沟通技巧、能够很快很好地适应新的环境</w:t>
      </w:r>
      <w:r>
        <w:rPr/>
        <w:t>;</w:t>
      </w:r>
      <w:r>
        <w:rPr/>
        <w:t>有恒心、有毅力，认定目标绝不放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