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总结大会发言稿大全"/>
      <w:r>
        <w:rPr/>
        <w:t>公司年终总结大会发言稿大全</w:t>
      </w:r>
      <w:bookmarkEnd w:id="0"/>
    </w:p>
    <w:p>
      <w:pPr>
        <w:pStyle w:val="Normal"/>
        <w:rPr/>
      </w:pPr>
      <w:r>
        <w:rPr/>
        <w:t>尊敬的各位领导，各位同事：</w:t>
      </w:r>
    </w:p>
    <w:p>
      <w:pPr>
        <w:pStyle w:val="Normal"/>
        <w:rPr/>
      </w:pPr>
      <w:r>
        <w:rPr/>
        <w:t>大家好</w:t>
      </w:r>
      <w:r>
        <w:rPr/>
        <w:t>!</w:t>
      </w:r>
    </w:p>
    <w:p>
      <w:pPr>
        <w:pStyle w:val="Normal"/>
        <w:rPr/>
      </w:pPr>
      <w:r>
        <w:rPr/>
        <w:t>时间过的是很快的，上一次年终总结大会好像还是前几个月的事情，转眼之间今年的年终总结会就已经召开了，这也预示着今年的工作已经结束了。今天是我们公司的</w:t>
      </w:r>
      <w:r>
        <w:rPr/>
        <w:t>20__</w:t>
      </w:r>
      <w:r>
        <w:rPr/>
        <w:t>年度年终总结大会，我代表</w:t>
      </w:r>
      <w:r>
        <w:rPr/>
        <w:t>__</w:t>
      </w:r>
      <w:r>
        <w:rPr/>
        <w:t>的管理层站在这里发言，我的心情是很激动的。今年我们公司的工作成绩大家也应该都清楚了，可以说是很不错的。公司能够有今天这样的发展，是离不开大家的认真和努力的，大家这一年也辛苦了，在接下来的时间里可以稍稍的放松一下，但也不能太过放松了，工作还是要认真的去完成的。</w:t>
      </w:r>
    </w:p>
    <w:p>
      <w:pPr>
        <w:pStyle w:val="Normal"/>
        <w:rPr/>
      </w:pPr>
      <w:r>
        <w:rPr/>
        <w:t>年尾这几个月的时间确实是非常的辛苦的，但这辛苦也是没有白费的。公司在大家的努力下有了很好的成绩，在这里我也代表公司的管理层向大家表示感谢，感谢大家为公司的发展做的贡献，感谢大家为公司的前进所做出的努力。我想大家也应该发现了自己付出的努力得到的回报是很丰厚的，所以我想你们也应该知道在之后的工作时间中应该要怎样做了。努力的工作不仅是对我们公司有利的一件事，对你们的成长和进步也是很有利的。我想大家在这一年的工作中应该是有了很大的进步的，在你们自己都没有发现的时候就悄悄的进步了，所以不管是为了什么但是应该要努力的工作的。在工作的时候是一定要有激情的，这样自己才会有进步。</w:t>
      </w:r>
    </w:p>
    <w:p>
      <w:pPr>
        <w:pStyle w:val="Normal"/>
        <w:rPr/>
      </w:pPr>
      <w:r>
        <w:rPr/>
        <w:t>公司这几年的发展是越来越好了的，我想大家也是能够看到的。我们每一个人都是做出了贡献的，这样想着是不是觉得很有荣誉感。但是之后也还是要继续的努力的，如果公司一直都没有进步的话，是一定会被其它的公司所超越的，这应该也是大家不想看到的。在社会上没有进步代表的就是退步，每一个人都在努力的工作，若是自己没有努力的话那是一定会被甩到后面去的。我们作为领导也一直都在努力，去学习很多新的东西，去为了公司更好的发展而努力。我相信只要我们大家一起努力，是一定能够让公司有更好的发展的，在明年也一定能够让公司再进一步。</w:t>
      </w:r>
    </w:p>
    <w:p>
      <w:pPr>
        <w:pStyle w:val="Normal"/>
        <w:rPr/>
      </w:pPr>
      <w:r>
        <w:rPr/>
        <w:t>新一年的工作马上就要开始了，希望大家在新的一年里也能够保持现在这样的工作态度和对待工作的热情，在新的一年做出更好的成绩，也祝愿大家在新的一年里能够有更大的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