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年会上致辞发言稿最新"/>
      <w:r>
        <w:rPr/>
        <w:t>2023</w:t>
      </w:r>
      <w:r>
        <w:rPr/>
        <w:t>年年会上致辞发言稿最新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年会上感恩致辞发言稿最新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年会致辞发言稿范文最新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公司年会致辞发言稿最新</w:t>
      </w:r>
    </w:p>
    <w:p>
      <w:pPr>
        <w:pStyle w:val="Normal"/>
        <w:rPr/>
      </w:pPr>
      <w:r>
        <w:rPr/>
        <w:t>★</w:t>
      </w:r>
      <w:r>
        <w:rPr/>
        <w:t>年会</w:t>
      </w:r>
      <w:r>
        <w:rPr/>
        <w:t>2021</w:t>
      </w:r>
      <w:r>
        <w:rPr/>
        <w:t>领导致辞发言稿最新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年会最新致辞发言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公司年会致辞发言稿范文最新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新年年会致辞发言稿简短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年会致辞简短霸气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会霸气致辞发言稿最新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公司年会致辞讲话稿最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