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体会怎么写"/>
      <w:r>
        <w:rPr/>
        <w:t>教师实习心得体会怎么写</w:t>
      </w:r>
      <w:bookmarkEnd w:id="0"/>
    </w:p>
    <w:p>
      <w:pPr>
        <w:pStyle w:val="Normal"/>
        <w:rPr/>
      </w:pPr>
      <w:r>
        <w:rPr/>
        <w:t>实习就剩下短短的一个月了</w:t>
      </w:r>
      <w:r>
        <w:rPr/>
        <w:t>,</w:t>
      </w:r>
      <w:r>
        <w:rPr/>
        <w:t>如何站好最后一班岗，我想了很多办法来帮助学生们更快的进步。</w:t>
      </w:r>
    </w:p>
    <w:p>
      <w:pPr>
        <w:pStyle w:val="Normal"/>
        <w:rPr/>
      </w:pPr>
      <w:r>
        <w:rPr/>
        <w:t>授人以鱼不如授人以渔，教给孩子再多知识也不如交给他们做题的方法技巧。总说兴趣是孩子最大的老师，所以运用多种方法让孩子们对这一学科更感兴趣，比如说让课件更加接近他们的现实生活，让评语更加生动活泼都是不错的办法。在学科学习上，语言不外乎听说读写，英语也是这样。</w:t>
      </w:r>
    </w:p>
    <w:p>
      <w:pPr>
        <w:pStyle w:val="Normal"/>
        <w:rPr/>
      </w:pPr>
      <w:r>
        <w:rPr/>
        <w:t>所以在学科教学上我将在这四个方面来训练我的小孩们。首先来说听力，在课堂上我已经有意慢慢增加学生们课上的课堂用语，逐步向纯英授课的方向努力，这就在无形中慢慢锻炼他们的英语听力。其次，充分运用发的英语听力练习册，保证每个单元都能跟着进度练下来，充分利用早读时间来练习，达到在有限的时间里最大限度的提高他们的英语听力能力。说这一方面不仅仅是对于课文内容的说，更是对于课本知识点中语法的运用以及口语练习。让孩子们敢于说，敢张嘴才是目的主旨所在。几十年来总在讲我们学的是哑巴英语，卷子做了很多但不敢张嘴，所以要改变这个现象我们就要鼓励孩子们敢于张嘴，大胆的说出来。</w:t>
      </w:r>
    </w:p>
    <w:p>
      <w:pPr>
        <w:pStyle w:val="Normal"/>
        <w:rPr/>
      </w:pPr>
      <w:r>
        <w:rPr/>
        <w:t>读上来说，锻炼学生们</w:t>
      </w:r>
      <w:r>
        <w:rPr/>
        <w:t>fastreading</w:t>
      </w:r>
      <w:r>
        <w:rPr/>
        <w:t>和</w:t>
      </w:r>
      <w:r>
        <w:rPr/>
        <w:t>intensivereading</w:t>
      </w:r>
      <w:r>
        <w:rPr/>
        <w:t>的能力，使学生们达到在有限的时间里最大限度的提取自己所需的知识。与此同时不仅仅将眼界局限于现在，而是推荐他们等多的英语读物，拓宽英语的阅读面。我们常说语感，语感的培养从哪里来呢，就是从读和说上来，有的时候说得多了，语感就练出来了，我们甚至可以利用语感来做很多题。写我将会注意两方面，一个是写的内容，做到语法和拼写不出错、少出错，二是做到学生们对于字的书写的提高。一手好字总会加分不少，所以书写也至关重要。</w:t>
      </w:r>
    </w:p>
    <w:p>
      <w:pPr>
        <w:pStyle w:val="Normal"/>
        <w:rPr/>
      </w:pPr>
      <w:r>
        <w:rPr/>
        <w:t>此外，成绩从不是判断一个孩子好坏的标准。对于这个阶段的孩子来说一起皆有可能，他们有着很大的可塑性和变化空间，但有的时候也会容易走弯路，所以，要多和孩子们谈谈心并及时关注他们的内心变化、走进他们的内心世界，明白孩子们的困扰和疑惑所在，才能帮助他们更好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近学生更要走进学生，未来可期，一起进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