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三分钟的演讲稿精选十篇"/>
      <w:r>
        <w:rPr/>
        <w:t>爱国主义三分钟的演讲稿精选十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“巨龙”蜿蜒</w:t>
      </w:r>
      <w:r>
        <w:rPr/>
        <w:t>;</w:t>
      </w:r>
      <w:r>
        <w:rPr/>
        <w:t>西湖的秀美，漓江的清澈，草原的辽阔，三峡的壮观，都使我如痴如醉……</w:t>
      </w:r>
    </w:p>
    <w:p>
      <w:pPr>
        <w:pStyle w:val="Normal"/>
        <w:rPr/>
      </w:pP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“宝石项链”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……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“中国是一条正在沉睡的巨龙，一旦醒来，将会震撼全世界</w:t>
      </w:r>
      <w:r>
        <w:rPr/>
        <w:t>!”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