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色彩培训心得体会总结"/>
      <w:r>
        <w:rPr/>
        <w:t>色彩培训心得体会总结</w:t>
      </w:r>
      <w:bookmarkEnd w:id="0"/>
    </w:p>
    <w:p>
      <w:pPr>
        <w:pStyle w:val="Normal"/>
        <w:rPr/>
      </w:pPr>
      <w:r>
        <w:rPr/>
        <w:t>公司早年间就跟日前已红遍大江南北的主持人乐嘉老师有合作，请他为公司员工做“性格色彩”培训。公司的主业是人力资源，性格测试、职业测评等也是我们公司钻研的领域。</w:t>
      </w:r>
    </w:p>
    <w:p>
      <w:pPr>
        <w:pStyle w:val="Normal"/>
        <w:rPr/>
      </w:pPr>
      <w:r>
        <w:rPr/>
        <w:t>我是从不轻信任何理论或学说的，尤其是对于人性的剖析，我更不随便确定，因为我觉得，人是世界上最复杂的东西，人的性格是最不易下定义的，因为每个人在面对不同的对象，处理不同问题，身处不同场合、境遇时，表现出来的个性都不尽相同。你可能对身边的同事或者朋友了解很深，但仅限于某些方面的了解，却很难完全了解一个人。真正全面了解一个人，恐怕真的需要朝夕相处的伴侣才能做到，但通常，我们大多数人对自己身边的那个人，也不尽了解的。</w:t>
      </w:r>
    </w:p>
    <w:p>
      <w:pPr>
        <w:pStyle w:val="Normal"/>
        <w:rPr/>
      </w:pPr>
      <w:r>
        <w:rPr/>
        <w:t>不过呢，关于乐嘉的“性格色彩”，仔细听完还是很欣赏的，他对人的性格色彩的大致分类以及对每个性格色彩的共性的总结描述，确实很有道理，一定是基于多年的观察思考总结而来的。</w:t>
      </w:r>
    </w:p>
    <w:p>
      <w:pPr>
        <w:pStyle w:val="Normal"/>
        <w:rPr/>
      </w:pPr>
      <w:r>
        <w:rPr/>
        <w:t>他把人的性格分为四种颜色：红、黄、蓝、绿</w:t>
      </w:r>
      <w:r>
        <w:rPr/>
        <w:t>﻿</w:t>
      </w:r>
      <w:r>
        <w:rPr/>
        <w:t>。</w:t>
      </w:r>
    </w:p>
    <w:p>
      <w:pPr>
        <w:pStyle w:val="Normal"/>
        <w:rPr/>
      </w:pPr>
      <w:r>
        <w:rPr/>
        <w:t>我们用大众熟知的文学作品中的人物来解释这四种颜色，就很容易理解他们的含义。拿《西游记</w:t>
      </w:r>
      <w:r>
        <w:rPr/>
        <w:t>﻿</w:t>
      </w:r>
      <w:r>
        <w:rPr/>
        <w:t>》来说，主角师徒四人，正是典型的四种性格色彩的代表。</w:t>
      </w:r>
    </w:p>
    <w:p>
      <w:pPr>
        <w:pStyle w:val="Normal"/>
        <w:rPr/>
      </w:pPr>
      <w:r>
        <w:rPr/>
        <w:t>师傅唐僧，菩萨心肠，坚持自己的信念，并为了信念踏上征途，历尽九九八十一难，终于取得真经。在取经途中，人妖不分的唐僧明知离开孙悟空的保护自己会有生命危险，且内心十分舍不得跟他时间最长感情最深的悟空，却仍固执的坚持自己的原则，为了孙悟空“连伤三命”而赶他回花果山。唐僧是蓝色性格的代表，做事一丝不苟，精益求精，执著的追求完美</w:t>
      </w:r>
      <w:r>
        <w:rPr/>
        <w:t>;</w:t>
      </w:r>
      <w:r>
        <w:rPr/>
        <w:t>感情上十分内敛，不善表达。</w:t>
      </w:r>
    </w:p>
    <w:p>
      <w:pPr>
        <w:pStyle w:val="Normal"/>
        <w:rPr/>
      </w:pPr>
      <w:r>
        <w:rPr/>
        <w:t>大师兄孙悟空，是完成取经任务的第一功臣。可以说，如果没有他，恐怕《西游记》</w:t>
      </w:r>
      <w:r>
        <w:rPr/>
        <w:t>﻿</w:t>
      </w:r>
      <w:r>
        <w:rPr/>
        <w:t>中的取经故事，最终结局就很可能要改写了。他火眼金睛，凭借自己超凡的本领，一路上降妖除魔护送师傅，没有任何妖精的伪装可以逃得过他的法眼。他是行动力最强的，降妖除魔保护师傅，是他明确地目标，他会不惜一切代价去实现这个目标。在因三打白骨精而被唐僧赶回花果山后，他表面上跟“孩儿们”逍遥自在，心里却根本放不下保护师傅到西天取得真经的目标。当猪八戒来到花果山请他回去保护师傅时，他心里明明很想回去，却因为放不下师傅赶走自己的心结，死要面子不肯回去，但当猪八戒借口妖精说不把自己放在眼里时，他已经完全按捺不住自己。孙悟空是黄色性格的代表，他精明能干，做事果断，从不婆婆妈妈拖泥带水，做事勇往直前，总有股子不达目的誓不休的劲头，是真正能够解决问题完成目标的人</w:t>
      </w:r>
      <w:r>
        <w:rPr/>
        <w:t>;</w:t>
      </w:r>
      <w:r>
        <w:rPr/>
        <w:t>但这种性格的人通常缺乏耐性，脾气暴躁，自我意识过强，死要面子，不易容忍别人的过错但同时他们是最懂得抓大放小顾全大局的人，并不会斤斤计较于细节。</w:t>
      </w:r>
    </w:p>
    <w:p>
      <w:pPr>
        <w:pStyle w:val="Normal"/>
        <w:rPr/>
      </w:pPr>
      <w:r>
        <w:rPr/>
        <w:t>二师兄猪八戒，能说会道，深得唐僧喜爱，他做什么事都凭一股热情去，就是为了快乐，好玩，漂亮的女妖精他一定要追上去打的，一旦遇到困难他就躲得最快，打不过漂亮的女妖精，马上就逃跑，不跟她们玩了，最善长的就是把困难推给能干的大师兄，当他找不到大师兄救师傅的时候，就哭着要分行李回高老庄了，事后呢，立马变脸了，兴高采烈踏上征途，花言巧语往自己脸上贴金。而且他是最典型的“心宽体胖”，什么话随口就说，说完了就忘，也不记仇，没心没肺的，是当下比较受欢迎的，最具亲和力和感染力的红色性格的代表。</w:t>
      </w:r>
    </w:p>
    <w:p>
      <w:pPr>
        <w:pStyle w:val="Normal"/>
        <w:rPr/>
      </w:pPr>
      <w:r>
        <w:rPr/>
        <w:t>三师弟沙僧</w:t>
      </w:r>
      <w:r>
        <w:rPr/>
        <w:t>﻿</w:t>
      </w:r>
      <w:r>
        <w:rPr/>
        <w:t>，任劳任怨，忠厚老实，一路上挑着担，按部就班，除此之外他似乎没有表现出来太多的个性特征。他是绿色性格的代表，他们是最没有杀伤力的、人缘最好的一群人，但往往也最容易被忽视给人留不下太深刻的印象。</w:t>
      </w:r>
    </w:p>
    <w:p>
      <w:pPr>
        <w:pStyle w:val="Normal"/>
        <w:rPr/>
      </w:pPr>
      <w:r>
        <w:rPr/>
        <w:t>想想，这四种色彩，真的很能代表不同类型的性格特征，我们几乎可以很容易的把身边熟知的人性格归属</w:t>
      </w:r>
      <w:r>
        <w:rPr/>
        <w:t>﻿</w:t>
      </w:r>
      <w:r>
        <w:rPr/>
        <w:t>于其中的那种色彩马上概括出来。</w:t>
      </w:r>
    </w:p>
    <w:p>
      <w:pPr>
        <w:pStyle w:val="Normal"/>
        <w:rPr/>
      </w:pPr>
      <w:r>
        <w:rPr/>
        <w:t>说到绿色，我身边有一个特别典型的例子，是我以前的一个同事。她这个人，对凡事都没有太高的追求，很容易满足。她还从来不会拒绝人，上班时间接到推销电话，明明不想听，却总是拒绝不了人家，生生能让人家说一个小时也挂不掉电话，结果呢，自己的工作一点也没做呢，只好加班干活，因此她经常回家很晚，家里人都很奇怪，公司怎么有那么多事情要做呢，老板也很奇怪，她整天加班都做些什么呢</w:t>
      </w:r>
      <w:r>
        <w:rPr/>
        <w:t>?</w:t>
      </w:r>
      <w:r>
        <w:rPr/>
        <w:t>坦白的说，这样的员工，通常显得在公司无足轻重，因为别人看不到她有什么作为，她对凡事都没有什么看法，总是要依赖于别人的决定才知道该做什么。但是，这样的人，往往是公司里人缘最好的，最容易得到同事的帮助，无论她犯了什么错误，当领导批评她时，总会有很多人帮她说话的，因为这么善良与世无争的人，大家都会很同情，不会看着她挨罚不管的。</w:t>
      </w:r>
      <w:r>
        <w:rPr/>
        <w:t>﻿</w:t>
      </w:r>
    </w:p>
    <w:p>
      <w:pPr>
        <w:pStyle w:val="Normal"/>
        <w:rPr/>
      </w:pPr>
      <w:r>
        <w:rPr/>
        <w:t>绿色总是与世无争，随遇而安，但也常常因为没有追求而碌碌无为。但绿色是自我幸福感很强的，他们最知足，比较容易快乐</w:t>
      </w:r>
      <w:r>
        <w:rPr/>
        <w:t>﻿</w:t>
      </w:r>
      <w:r>
        <w:rPr/>
        <w:t>。</w:t>
      </w:r>
    </w:p>
    <w:p>
      <w:pPr>
        <w:pStyle w:val="Normal"/>
        <w:rPr/>
      </w:pPr>
      <w:r>
        <w:rPr/>
        <w:t>关于红色，我最先想到的，是我家福宝她爸。说实在的，我并不确定他如果做这个测试，结果</w:t>
      </w:r>
      <w:r>
        <w:rPr/>
        <w:t>﻿</w:t>
      </w:r>
      <w:r>
        <w:rPr/>
        <w:t>中的性格主色究竟会是黄色还是红色，但我可以百分百的确定，他的性格一定是红色</w:t>
      </w:r>
      <w:r>
        <w:rPr/>
        <w:t>+</w:t>
      </w:r>
      <w:r>
        <w:rPr/>
        <w:t>黄色，我只是不确定这两种颜色最终的得分哪一个会更高，凭感觉，我还是认为他的主色是红色。我这个老公，高兴起来就像个孩子，你永远能轻而易举的从他脸上看出他今天的心情。开心的时候，夸张地哈哈大笑，全然不顾别人的眼光，热情起来，会直接把你举起来表达他的感情，有一次，我甚至被他热情地紧紧拥抱勒得当场泪如雨下，肋骨疼了一个多月，可是他却倍感无辜委屈，不知道自己的热情有什么不妥。他的兴趣爱好十分广泛，几年前，花</w:t>
      </w:r>
      <w:r>
        <w:rPr/>
        <w:t>5000</w:t>
      </w:r>
      <w:r>
        <w:rPr/>
        <w:t>多块钱买了一辆山地自行车，刚运回家就从车上拎下来在小区里骑上了，紧接着直奔商场买了专业的手套、帽子等全套装备。结果呢，骑了三天以后，车子就被束之高阁了。若干年后，又一次突发奇想的要减肥了，我说你骑车啊，你的宝马都被打入冷宫很久了，正好拿出来派上用场。人家不愿意，一定要买健身房用的那种动感单车，也不便宜的。买回来之后，兴奋的装好，当天开始锻炼。三天以后，我又没再见到他碰那个车。数月后，我实在受不了，请他老人家把那个碍事的大家伙搬到了储物间里。他老人家还喜欢葫芦、核桃、手串、石头、扇子等等等等，于是我们家这些玩艺儿总是不断地有新货。有的买回来以后觉得自己戴不合适了，还死乞白赖的要给我，说这个珠子小，多适合你戴啊，我说你买的时候咋没考虑自己戴小的问题呢，人家老先生哈哈大笑，说：“你看你这人真没趣，给你戴还不好，有人白送我我可高兴，你还那么多话。”对于他的三分钟热血和不断更新的广泛兴趣，我哭笑不得，只能阿</w:t>
      </w:r>
      <w:r>
        <w:rPr/>
        <w:t>Q</w:t>
      </w:r>
      <w:r>
        <w:rPr/>
        <w:t>的理解为一种生活情趣吧。</w:t>
      </w:r>
    </w:p>
    <w:p>
      <w:pPr>
        <w:pStyle w:val="Normal"/>
        <w:rPr/>
      </w:pPr>
      <w:r>
        <w:rPr/>
        <w:t>红色是最可爱的一种性格，他们总有源源不断的热情，很容易让自己快乐，并且很容易感染别人，带给别人快乐。但，红色的人往往缺乏耐力，没有常性，做事容易虎头蛇尾。</w:t>
      </w:r>
    </w:p>
    <w:p>
      <w:pPr>
        <w:pStyle w:val="Normal"/>
        <w:rPr/>
      </w:pPr>
      <w:r>
        <w:rPr/>
        <w:t>说到黄色呢，我老爹绝对是个典型。他老人家打小就是个孩子王，当年跟自己的哥哥一块念书时，哥哥挨欺负他是一定会出面保护的。老爸很聪明，工作十分卖力，总能解决掉各种不容易摆平的问题，手下的人都很佩服他，民主选举，他的得票总是第一，甚至有的时候得全票</w:t>
      </w:r>
      <w:r>
        <w:rPr/>
        <w:t>﻿</w:t>
      </w:r>
      <w:r>
        <w:rPr/>
        <w:t>的。可是呢，他的仕途并不顺利，很多次提拔都是自己的主管领导压着不批，原因就是因为他锋芒太露，抢了人家的风头不说，还当面指责人家领导的不是，让人家心里极其不爽。老爸有一阵子很失落，觉得自己怀才不遇，直到退休前才由副处级转了正处级，可大家都说以他的能力，应该早就可以当局级干部了。可我觉得，性格决定命运，他看不到自己黄色性格过当，不懂得体谅领导，这样的结果是必然的。</w:t>
      </w:r>
    </w:p>
    <w:p>
      <w:pPr>
        <w:pStyle w:val="Normal"/>
        <w:rPr/>
      </w:pPr>
      <w:r>
        <w:rPr/>
        <w:t>很多开国元帅、企业家、领导人都是黄色性格，他们的成功是必然的，但也是因为他们正确运用了黄色性格的优势，合理的控制了黄色性格的劣势。黄色是天生的领导者，他们有着与生俱来的洞察力和决策力，他们有前瞻性，很容易</w:t>
      </w:r>
      <w:r>
        <w:rPr/>
        <w:t>﻿</w:t>
      </w:r>
      <w:r>
        <w:rPr/>
        <w:t>找到解决问题的最佳途径，并且有着一股子力量能够让别人跟着他们走。但是，黄色很容易孤独，不易被理解，有时候过于就事论事而忽略人际关系，会让黄色性格的人陷入困境。</w:t>
      </w:r>
    </w:p>
    <w:p>
      <w:pPr>
        <w:pStyle w:val="Normal"/>
        <w:rPr/>
      </w:pPr>
      <w:r>
        <w:rPr/>
        <w:t>最后说到蓝色</w:t>
      </w:r>
      <w:r>
        <w:rPr/>
        <w:t>﻿</w:t>
      </w:r>
      <w:r>
        <w:rPr/>
        <w:t>，他们是计划周密、行事谨慎、注重细节、坚持原则的人，但他们经常给自己带来很多困惑，犹豫不决，行动力不够。他们善于思考，但往往想了太多太多却还没有付诸于行动，以至于错失良机。蓝色的人在别人眼里通常显得比较清高，固执。这群人具有很强的执行力，有了明确的目标和详细的计划，他们会按部就班的一步一步落实，但他们遇到问题不够果断，应变能力也不够强，这些都会影响他们的效率。身边蓝色的人很多，特具代表性的我却没有想到。说说同事的外公吧。据他讲，小时候每次到外公家，都在晚上</w:t>
      </w:r>
      <w:r>
        <w:rPr/>
        <w:t>10</w:t>
      </w:r>
      <w:r>
        <w:rPr/>
        <w:t>点之前离开，每次去气氛都很紧张。他外公是军人，行事十分严谨，对细节要求严格，这给他的孩子们从小培养好的生活习惯带来了很大的好处，但是，家里的气氛却让家人很紧张。据说，大年三十，他老人家也照常</w:t>
      </w:r>
      <w:r>
        <w:rPr/>
        <w:t>10</w:t>
      </w:r>
      <w:r>
        <w:rPr/>
        <w:t>点钟进卧室，关门，熄灯。外面的子女和小孩子们，就此必须保持安静，不可以享受任何节日特有的兴奋和快乐。</w:t>
      </w:r>
    </w:p>
    <w:p>
      <w:pPr>
        <w:pStyle w:val="Normal"/>
        <w:rPr/>
      </w:pPr>
      <w:r>
        <w:rPr/>
        <w:t>老师说，蓝色性格的人，是抑郁症</w:t>
      </w:r>
      <w:r>
        <w:rPr/>
        <w:t>﻿</w:t>
      </w:r>
      <w:r>
        <w:rPr/>
        <w:t>发病率最高的人群，他们中最有代表性的人物，就是张国荣。</w:t>
      </w:r>
    </w:p>
    <w:p>
      <w:pPr>
        <w:pStyle w:val="Normal"/>
        <w:rPr/>
      </w:pPr>
      <w:r>
        <w:rPr/>
        <w:t>我在测试前，对自己的估计是蓝色和黄色，我觉得自己骨子里有黄色特质，但很少主动表现出黄色个性，只有在紧急关头或者遇到了极强势的黄色性格的对手挑起了我的斗志，我才会表现出我骨子里的黄色。于是，最终我选择了蓝色为自己的主色。可是，测试结果我的黄色性格指数奇高，达到了</w:t>
      </w:r>
      <w:r>
        <w:rPr/>
        <w:t>108</w:t>
      </w:r>
      <w:r>
        <w:rPr/>
        <w:t>分，老师说过百就是超黄了。看来我的蓝色性格只是一种辅色，在某些领域里才有的，黄色才是我性格的主色，真的是这样吗</w:t>
      </w:r>
      <w:r>
        <w:rPr/>
        <w:t>?</w:t>
      </w:r>
    </w:p>
    <w:p>
      <w:pPr>
        <w:pStyle w:val="Normal"/>
        <w:widowControl/>
        <w:bidi w:val="0"/>
        <w:spacing w:before="180" w:after="180"/>
        <w:jc w:val="left"/>
        <w:rPr/>
      </w:pPr>
      <w:r>
        <w:rPr/>
        <w:t>关于我自己的性格剖析以及</w:t>
      </w:r>
      <w:r>
        <w:rPr/>
        <w:t>﻿</w:t>
      </w:r>
      <w:r>
        <w:rPr/>
        <w:t>我对不满三岁的福宝的性格色彩断定，还有性格色彩理论对工作、生活尤其是孩子教育问题上，给了我哪些思考和启发，我会在接下来的日记里慢慢道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