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知识培训心得体会范文"/>
      <w:r>
        <w:rPr/>
        <w:t>消防安全知识培训心得体会范文</w:t>
      </w:r>
      <w:bookmarkEnd w:id="0"/>
    </w:p>
    <w:p>
      <w:pPr>
        <w:pStyle w:val="Normal"/>
        <w:rPr/>
      </w:pPr>
      <w:r>
        <w:rPr/>
        <w:t>通过对消防法规和消防知识的学习，对消防工作有了一定的了解，也懂得了一些消防安全工作的基本理论知识，有了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于泰山，至今天仍是消防安全治理的主旨所在。而做好预防工作的要害就在于提高对这项工作的重视程度。要酒店中应该以消除火灾隐患，提高防火意识切实做好消防安全工作。</w:t>
      </w:r>
    </w:p>
    <w:p>
      <w:pPr>
        <w:pStyle w:val="Normal"/>
        <w:rPr/>
      </w:pPr>
      <w:r>
        <w:rPr/>
        <w:t>二、要抓重点三涉及易燃爆设备和物品的部门除定了期的培训之外，还要经常组织进行防火检查，发现火灾隐患，并要记录在案并及时研究整议。</w:t>
      </w:r>
    </w:p>
    <w:p>
      <w:pPr>
        <w:pStyle w:val="Normal"/>
        <w:rPr/>
      </w:pPr>
      <w:r>
        <w:rPr/>
        <w:t>三、要抓薄弱相对消防安全隐患少的地方往往是最轻易被忽略的地方但相对安全隐患少并不代表没有安全隐患，消防安全隐患和生产安全隐患不同后者只会发生在持定的时间和地点但前者却可能出现在酒店的每个角落。</w:t>
      </w:r>
    </w:p>
    <w:p>
      <w:pPr>
        <w:pStyle w:val="Normal"/>
        <w:widowControl/>
        <w:bidi w:val="0"/>
        <w:spacing w:before="180" w:after="180"/>
        <w:jc w:val="left"/>
        <w:rPr/>
      </w:pPr>
      <w:r>
        <w:rPr/>
        <w:t>四、要抓好细节千里之提，毁于蚁穴，火灾的防范要从大处着眼但应该从小处做起。细节不轻易引人注意，如老化的电线等绝缘材料放错了位置废纸等，但几乎所有重大事故都是由于起初的不注意不小心引起的，以上就是我对消防安全的几点体会隐患险于明火，防范胜于救灾，责任重于泰山我们必须自觉承担起酒店防火工作的责任与义务更多的学习和掌握消防知识遵守各项防火制度，积极参与酒店消防工作使酒店形成人人关心消防处处注意防火的群众的局面，从根本上避免酒店火灾事故的发生保障我们酒店取得更大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