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的发言稿模板"/>
      <w:r>
        <w:rPr/>
        <w:t>幼儿园家长会的发言稿模板</w:t>
      </w:r>
      <w:bookmarkEnd w:id="0"/>
    </w:p>
    <w:p>
      <w:pPr>
        <w:pStyle w:val="Normal"/>
        <w:rPr/>
      </w:pPr>
      <w:r>
        <w:rPr/>
        <w:t>尊敬的各位老师、家长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的家长。在这里首先对各位老师表达深深的敬意与谢意。教师也是一种职业，但它和别的职业不同。没有程式化的一成不变的规则。这个班有七十一个孩子，就有七十一种个性，七十一种特点，就可能存在不止七十一种问题。关注每一个孩子的成长，纠正每一个孩子的问题，得有多大的耐心与细心才能做到，老师就是播撒心血的职业。借此机会，我感激各位老师对孩子无微不至的关爱。平时老师们高尚的品行举止、严谨的治学精神，时刻潜移默化地影响着我的孩子，使他既学会了如何学习，又学会了怎样做人。让他在这里养成了良好的学习和生活习惯。在此，我作为一名家长对各位老师的辛勤教育表示衷心的感谢</w:t>
      </w:r>
      <w:r>
        <w:rPr/>
        <w:t>!</w:t>
      </w:r>
    </w:p>
    <w:p>
      <w:pPr>
        <w:pStyle w:val="Normal"/>
        <w:rPr/>
      </w:pPr>
      <w:r>
        <w:rPr/>
        <w:t>我们这些学生的家长分布在社会的各行各业，虽然每个人的工作性质不同，忙碌程度不同，但我们每个人都有一个共同的愿望，那就是希望自己的孩子成人、成材</w:t>
      </w:r>
      <w:r>
        <w:rPr/>
        <w:t>!</w:t>
      </w:r>
      <w:r>
        <w:rPr/>
        <w:t>所以我们不管工作多忙，还是应该多陪孩子，把孩子盯住了，看好了。让孩子形成一个好的生活习惯，学习习惯。为孩子以后的发展奠定一个良好的基础。</w:t>
      </w:r>
    </w:p>
    <w:p>
      <w:pPr>
        <w:pStyle w:val="Normal"/>
        <w:rPr/>
      </w:pPr>
      <w:r>
        <w:rPr/>
        <w:t>在这里，我谈一点自己的观点和体会，不一定正确，希望能够起到抛砖引玉的作用，听到更多家长的真知灼见。</w:t>
      </w:r>
    </w:p>
    <w:p>
      <w:pPr>
        <w:pStyle w:val="Normal"/>
        <w:rPr/>
      </w:pPr>
      <w:r>
        <w:rPr/>
        <w:t>一、多主动和学校老师交流，及时把握学生的动态。孩子一天都在学校，他的表现，心态，学习情况都在老师的关注下，孩子到底有哪些成长，哪些失误，老师都比我们还清楚。所以还是多跟老师沟通，才可以更多了了解孩子，对他的一些心态和方法进行及时调整。</w:t>
      </w:r>
    </w:p>
    <w:p>
      <w:pPr>
        <w:pStyle w:val="Normal"/>
        <w:rPr/>
      </w:pPr>
      <w:r>
        <w:rPr/>
        <w:t>二、给孩子创造一个良好的家庭学习环境。</w:t>
      </w:r>
    </w:p>
    <w:p>
      <w:pPr>
        <w:pStyle w:val="Normal"/>
        <w:rPr/>
      </w:pPr>
      <w:r>
        <w:rPr/>
        <w:t>这一点我做得也不好，孩子在写作业，我一般在看电视。我以后打算勤快一点，以后孩子在看电视的时候，自己也在读书或者学习。这样孩子有一个更安静更积极的学习环境。</w:t>
      </w:r>
    </w:p>
    <w:p>
      <w:pPr>
        <w:pStyle w:val="Normal"/>
        <w:rPr/>
      </w:pPr>
      <w:r>
        <w:rPr/>
        <w:t>三、不要只看成绩，要看的是问题。有一些家长，平时不关注孩子的学习，等到一考试了，一看孩子成绩不好，觉得给自己丢脸。对孩子非打即骂。这是不负责任的表现。你想想，成绩不好，肯定是孩子在学习方法或者学习态度各方面出了问题，遇到了解决不了的困难。这时候</w:t>
      </w:r>
    </w:p>
    <w:p>
      <w:pPr>
        <w:pStyle w:val="Normal"/>
        <w:rPr/>
      </w:pPr>
      <w:r>
        <w:rPr/>
        <w:t>我们应该一起和孩子找原因。和他一块分析，是哪个方面出了问题。是真正不懂，还是粗心。如果不懂，我们可以针对他出现的问题做一些练习。如果粗心，我们也可以在日常小事上加以提醒和训练。本来考得不好，孩子心理就有压力。就好像遇到个坎儿，跨不过去了。我们有责任拉一把，帮助孩子走出低谷。在学校都是一对多的教育，老师要备课，教学，看作业。一些针对性的辅导是有的，但老师的精力毕竟是有限的。我们都是几个家长守着一个孩子，要陪他面对他一生中该面对的所有的问题。所以说家长才是孩子的永远的导师。自己的孩子自己明白。是性格上的问题，是心理上的问题，还是方法的问题，心态的问题。我们都要找准问题，帮孩子调整过来，有一个好的状态，好的方法，好的思路去学习。</w:t>
      </w:r>
    </w:p>
    <w:p>
      <w:pPr>
        <w:pStyle w:val="Normal"/>
        <w:rPr/>
      </w:pPr>
      <w:r>
        <w:rPr/>
        <w:t>另外，我想跟在座的同学们说，不管是父母的唠叨，还是老师的嘱咐，只有一个共同的目的，就是希望你们好。希望你们健康、智慧、积极进取、有好的发展。所以希望你们把我们当作朋友，有苦恼多倾诉多交流，有快乐的事儿说出来大家一起开心。我们肯定不会因为你犯了错轻率地打击和放弃你，而是会和你一起面对各种各样的问题。犯错也是一种体验，家长和老师也是这样成长过来的。我们是你们永远的朋友。在犯错的时候，一定要及时调整自己的方向。在低谷的时候，一定要及时调整自己的状态。在很棒，很好的时候，一定要稳住，不要轻飘和骄傲。这样一直坚持下去，相信你们一定会实现自己的愿望。你们会比我们过得更好，更智慧，更勇敢，更坚强，更宽容。未来的世界，是你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