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培训心得_初中化学学习体会"/>
      <w:r>
        <w:rPr/>
        <w:t>初中化学培训心得</w:t>
      </w:r>
      <w:r>
        <w:rPr/>
        <w:t>_</w:t>
      </w:r>
      <w:r>
        <w:rPr/>
        <w:t>初中化学学习体会</w:t>
      </w:r>
      <w:bookmarkEnd w:id="0"/>
    </w:p>
    <w:p>
      <w:pPr>
        <w:pStyle w:val="Normal"/>
        <w:rPr/>
      </w:pPr>
      <w:r>
        <w:rPr/>
        <w:t>在学习过程中，我细心做好学习笔记，用心记下随时获得的学习感受，及时交流、讨论学习中遇到的问题。在新的教学理念下、新的教学形势下，如何正确把握教学知识体系，用什么新的教学策略，用什么教学素材，怎样有效地实施课堂教学，从而达到教学目标，在学习过程中均得到详细的解答，学习中感受深刻。</w:t>
      </w:r>
    </w:p>
    <w:p>
      <w:pPr>
        <w:pStyle w:val="Normal"/>
        <w:rPr/>
      </w:pPr>
      <w:r>
        <w:rPr/>
        <w:t>1.</w:t>
      </w:r>
      <w:r>
        <w:rPr/>
        <w:t>正确树立化学课程理念。倡导以科学探究为主的多样的学习方式</w:t>
      </w:r>
      <w:r>
        <w:rPr/>
        <w:t>,</w:t>
      </w:r>
      <w:r>
        <w:rPr/>
        <w:t>重视化学学习方法的启迪</w:t>
      </w:r>
      <w:r>
        <w:rPr/>
        <w:t>,</w:t>
      </w:r>
      <w:r>
        <w:rPr/>
        <w:t>提高学生终身学习的能力</w:t>
      </w:r>
      <w:r>
        <w:rPr/>
        <w:t>,</w:t>
      </w:r>
      <w:r>
        <w:rPr/>
        <w:t>在现代社会的生存和竞争能力，建立有利于学生个性发展的课程评价体系</w:t>
      </w:r>
      <w:r>
        <w:rPr/>
        <w:t>;</w:t>
      </w:r>
      <w:r>
        <w:rPr/>
        <w:t>充分发掘化学课程的人文内涵</w:t>
      </w:r>
      <w:r>
        <w:rPr/>
        <w:t>,</w:t>
      </w:r>
      <w:r>
        <w:rPr/>
        <w:t>有利于学生形成正确的人生观、世界方式。使学生在进行接受学习的同时</w:t>
      </w:r>
      <w:r>
        <w:rPr/>
        <w:t>,</w:t>
      </w:r>
      <w:r>
        <w:rPr/>
        <w:t>增强学习的自主性、探究性和合作性</w:t>
      </w:r>
      <w:r>
        <w:rPr/>
        <w:t>,</w:t>
      </w:r>
      <w:r>
        <w:rPr/>
        <w:t>倡导主动参与、探究发现、交流合作的学习方式。形成一种对学习主动探求</w:t>
      </w:r>
      <w:r>
        <w:rPr/>
        <w:t>,</w:t>
      </w:r>
      <w:r>
        <w:rPr/>
        <w:t>能互相交流讨论、重视实际问题解决的积极学习方式。</w:t>
      </w:r>
    </w:p>
    <w:p>
      <w:pPr>
        <w:pStyle w:val="Normal"/>
        <w:rPr/>
      </w:pPr>
      <w:r>
        <w:rPr/>
        <w:t>2.</w:t>
      </w:r>
      <w:r>
        <w:rPr/>
        <w:t>教学过程中三维目标的设计与落实。感受最全面的是，重新认识了课堂教学、三维目标，如何鉴定课堂教学三维目标，为学生的科学素养服务。三维目标分为知识目标、能力目标、情感价值目标，通过学习，我深刻认识到三维目标只有真正落实下来，才算真正完成二节课堂教学，在我的课堂教学中，经常会只落实知识目标，能力目标和情感、价值观目标基本略掉了。在学习中，学生实验技能的学习是很重要的。比如，学习氧气的知识，在学习了氧气的物理性质、化学性质、用途及实验室、工业制法后，学生对知识的形成只形成在理论表面上，认识不是很深刻，如果把氧气的抽取实验让学生动手操作一下，在操作过程中，学生会进一步加强把氧气的相关知识比较系统地呈现在实际操作中，换句话说，在书本中学习知识，在实验操作中整合，强化知识体系，从而把能力和知识充分地体现出来。其次是情感、价值观目标的落实，在教学中，充分调动学生情绪，以饱满地热情进入化学课堂教学，是学好化学的前提，而实际上把教学生学变成学生学会学习这种行为习惯的落实是很重要的，而充分利用本地资源，利用作素材，让学生有效地去主动获取资源，获取素材是学生学好化学的前提。比如，在学习水一节中，对水的的净化的学习，教师布置学生去自有来水厂参观或组织学生去参观，学生会为参观主动获取素材外，更重要的是调动了学生通过主动获取本地资源，把素材运用在课堂教学中，比老师用语言生动的学习调动学生学习情绪要重要的。因此，在培养学生主动获取教学资源形成素材，是培养学生情感、价值观的重要手段。</w:t>
      </w:r>
    </w:p>
    <w:p>
      <w:pPr>
        <w:pStyle w:val="Normal"/>
        <w:rPr/>
      </w:pPr>
      <w:r>
        <w:rPr/>
        <w:t>3.</w:t>
      </w:r>
      <w:r>
        <w:rPr/>
        <w:t>构建师生的和谐教学关系，提高课堂效应及质量。教学的过程，本身是一个不断发现问题，找出问题和解决问题的过程。传统的教学中，只注重知识的传授过程，片面强调教师的传授功能，在教师与学生关系中，教师是知识是非的唯一裁判。教与学过程中，教师是主动的，学生总是被动的。课堂上，总是教师为中心，学生为附庸，教师传授，学生接受，师生关系停留在一种不平等的情感之中，完全忽略了学生个性发展的需要。没有考虑学生个人对知识理解的情感态度。严重制约着师生之间构建和谐平等、互相探讨式的新型师生关系，通过对新课改理论的学习，结合自身的特点和班级学生个体共性与差异的分析研究，不难发现，其实学生在学习知识过程中，非常希望在各方面都能得到教师的认可与尊重，学生在知识掌握方面也各有自己的特点和长处，如果仅是给出唯一标准，首先，不利于学生特点的发展</w:t>
      </w:r>
      <w:r>
        <w:rPr/>
        <w:t>;</w:t>
      </w:r>
      <w:r>
        <w:rPr/>
        <w:t>其次，不利于师生关系的调整。因此，如能以一种平静对等的探讨方式，是非常有利的。我想师生和谐的教与学的关系的构建恰恰需要我们教师多一些思考，尤其对学生多一些考虑。教师应该始终站在成人的高度，尽量体现出对学生的关怀。</w:t>
      </w:r>
    </w:p>
    <w:p>
      <w:pPr>
        <w:pStyle w:val="Normal"/>
        <w:rPr/>
      </w:pPr>
      <w:r>
        <w:rPr/>
        <w:t>.</w:t>
      </w:r>
      <w:r>
        <w:rPr/>
        <w:t>应用多种教学手段，激发学生的学习兴趣，调动学生的学习积极性</w:t>
      </w:r>
    </w:p>
    <w:p>
      <w:pPr>
        <w:pStyle w:val="Normal"/>
        <w:rPr/>
      </w:pPr>
      <w:r>
        <w:rPr/>
        <w:t>在课改的实践中还特别注重在课堂上激发学生的学习兴趣，结合教学内容，采用创设情境，讲故事、小品、表演等方式，激发学生的兴趣，增强新鲜感和求知欲，调动其学习的积极性，特别是使用计算机辅助教学，使所教之知识更加直接形象，扩大了知识的容量、深度，给学生直观形象的感知情景，学生对所学的内容会极感兴趣，大大提高学习的积极性。</w:t>
      </w:r>
    </w:p>
    <w:p>
      <w:pPr>
        <w:pStyle w:val="Normal"/>
        <w:widowControl/>
        <w:bidi w:val="0"/>
        <w:spacing w:before="180" w:after="180"/>
        <w:jc w:val="left"/>
        <w:rPr/>
      </w:pPr>
      <w:r>
        <w:rPr/>
        <w:t>总之专家的讲座深刻独到、旁征博引、通俗易懂、生动有趣、发人深省，获益匪浅。对新课程的理解和教学方式有了转变，通过对许多优秀案例的学习，与同行的网上研讨交流，在以后的教学中能起到借鉴作用，知道自己和别人的差距，知道自己努力的方向。在今后的教学过程中将更新教学理念和教学思想</w:t>
      </w:r>
      <w:r>
        <w:rPr/>
        <w:t>,</w:t>
      </w:r>
      <w:r>
        <w:rPr/>
        <w:t>努力实践</w:t>
      </w:r>
      <w:r>
        <w:rPr/>
        <w:t>.</w:t>
      </w:r>
      <w:r>
        <w:rPr/>
        <w:t>积极探索</w:t>
      </w:r>
      <w:r>
        <w:rPr/>
        <w:t>,</w:t>
      </w:r>
      <w:r>
        <w:rPr/>
        <w:t>提高信息获取，加工和传播水平，使自己的教学水平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