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节能降耗措施"/>
      <w:r>
        <w:rPr/>
        <w:t>厨房节能降耗措施</w:t>
      </w:r>
      <w:bookmarkEnd w:id="0"/>
    </w:p>
    <w:p>
      <w:pPr>
        <w:pStyle w:val="Normal"/>
        <w:rPr/>
      </w:pPr>
      <w:r>
        <w:rPr/>
        <w:t>一、开展节能降耗是国家和社会发展的战略要求</w:t>
      </w:r>
    </w:p>
    <w:p>
      <w:pPr>
        <w:pStyle w:val="Normal"/>
        <w:rPr/>
      </w:pPr>
      <w:r>
        <w:rPr/>
        <w:t>我国能源资源严重紧缺，石油、天然气人均剩余可采储量仅有世界平均水平的</w:t>
      </w:r>
      <w:r>
        <w:rPr/>
        <w:t>7.7%</w:t>
      </w:r>
      <w:r>
        <w:rPr/>
        <w:t>和</w:t>
      </w:r>
      <w:r>
        <w:rPr/>
        <w:t>7.1%</w:t>
      </w:r>
      <w:r>
        <w:rPr/>
        <w:t>，储量比较丰富的煤炭也只有世界平均水平的</w:t>
      </w:r>
      <w:r>
        <w:rPr/>
        <w:t>58.6%;</w:t>
      </w:r>
      <w:r>
        <w:rPr/>
        <w:t>一边是能源严重紧缺，一边是浪费惊人。我国能源利用率为</w:t>
      </w:r>
      <w:r>
        <w:rPr/>
        <w:t>33%</w:t>
      </w:r>
      <w:r>
        <w:rPr/>
        <w:t>，比国际先进水平低</w:t>
      </w:r>
      <w:r>
        <w:rPr/>
        <w:t>10</w:t>
      </w:r>
      <w:r>
        <w:rPr/>
        <w:t>个百分点，</w:t>
      </w:r>
      <w:r>
        <w:rPr/>
        <w:t>2003</w:t>
      </w:r>
      <w:r>
        <w:rPr/>
        <w:t>年单位国内生产总值能耗是世界平均水平的</w:t>
      </w:r>
      <w:r>
        <w:rPr/>
        <w:t>3.1</w:t>
      </w:r>
      <w:r>
        <w:rPr/>
        <w:t>倍，</w:t>
      </w:r>
      <w:r>
        <w:rPr/>
        <w:t>2002</w:t>
      </w:r>
      <w:r>
        <w:rPr/>
        <w:t>年</w:t>
      </w:r>
      <w:r>
        <w:rPr/>
        <w:t>-2005</w:t>
      </w:r>
      <w:r>
        <w:rPr/>
        <w:t>年万元</w:t>
      </w:r>
      <w:r>
        <w:rPr/>
        <w:t>GDP</w:t>
      </w:r>
      <w:r>
        <w:rPr/>
        <w:t>能耗为</w:t>
      </w:r>
      <w:r>
        <w:rPr/>
        <w:t>1.30</w:t>
      </w:r>
      <w:r>
        <w:rPr/>
        <w:t>、</w:t>
      </w:r>
      <w:r>
        <w:rPr/>
        <w:t>1.36</w:t>
      </w:r>
      <w:r>
        <w:rPr/>
        <w:t>、</w:t>
      </w:r>
      <w:r>
        <w:rPr/>
        <w:t>1.43</w:t>
      </w:r>
      <w:r>
        <w:rPr/>
        <w:t>、</w:t>
      </w:r>
      <w:r>
        <w:rPr/>
        <w:t>1.43</w:t>
      </w:r>
      <w:r>
        <w:rPr/>
        <w:t>吨标准煤。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日，中国共产党第十六届中央委员会第五次全体会议在北京举行，会议提出了到</w:t>
      </w:r>
      <w:r>
        <w:rPr/>
        <w:t>2010</w:t>
      </w:r>
      <w:r>
        <w:rPr/>
        <w:t>年单位国内生产总值能源消耗比“十五”期末降低</w:t>
      </w:r>
      <w:r>
        <w:rPr/>
        <w:t>20%</w:t>
      </w:r>
      <w:r>
        <w:rPr/>
        <w:t>左右的目标。“十一五”是我国全面建设小康社会、加快推进社会主义现代化的关键时期，也是加快建设资源节约型社会的重要时期。要坚持开发与节约并举、节约优先的方针，紧紧围绕实现经济增长方式的根本性转变，以提高能源资源利用效率为核心，以节能、节水、节地、节材、能源资源综合利用和发展循环经济为重点，把节约能源资源工作贯穿于生产、流通、消费各个环节和经济社会发展各个领域，加快形成节约型生产方式和消费方式，提高全社会能源资源利用水平，力争在较短的时间内取得明显进展。党的十七大报告明确指出，坚持节约资源和保护环境的基本国策，关系人民群众切身利益和中华民族生存发展。必须把建设资源节约型、环境友好型社会放在工业化、现代化发展战略的突出位置。</w:t>
      </w:r>
    </w:p>
    <w:p>
      <w:pPr>
        <w:pStyle w:val="Normal"/>
        <w:rPr/>
      </w:pPr>
      <w:r>
        <w:rPr/>
        <w:t>二、节能降耗是企业生存发展的重要举措</w:t>
      </w:r>
    </w:p>
    <w:p>
      <w:pPr>
        <w:pStyle w:val="Normal"/>
        <w:rPr/>
      </w:pPr>
      <w:r>
        <w:rPr/>
        <w:t>纺织行业既是一个资源依赖型和环境敏感型的产业，也是一个产品直接面向市场面对消费者的传统制造业。开展“节能减排”不仅是行业自身发展的需要，而且对促进我国建设资源节约型和环境友好型社会也有着重要意义。纺织工业必须走科技含量高，经济效益好，资源消耗低，环境污染少，人力资源得到充分发挥的中国特色新型工业化道路，才能使纺织产业实现科学发展、永续发展，从而不断满足国内外市场对绿色纺织品的消费需求。我公司多年来一直重视技术创新，节能降耗工作，通过全体员工从制度管理、技术改造等方面采取各种措施，使公司产品单位能耗逐年降低，如染纱吨纱用水从最初的</w:t>
      </w:r>
      <w:r>
        <w:rPr/>
        <w:t>400</w:t>
      </w:r>
      <w:r>
        <w:rPr/>
        <w:t>多吨降到现在的</w:t>
      </w:r>
      <w:r>
        <w:rPr/>
        <w:t>100</w:t>
      </w:r>
      <w:r>
        <w:rPr/>
        <w:t>吨左右，液氨万米用电由前几年的</w:t>
      </w:r>
      <w:r>
        <w:rPr/>
        <w:t>2000</w:t>
      </w:r>
      <w:r>
        <w:rPr/>
        <w:t>多度降到现在的</w:t>
      </w:r>
      <w:r>
        <w:rPr/>
        <w:t>1500</w:t>
      </w:r>
      <w:r>
        <w:rPr/>
        <w:t>度左右，空压气用电由最初的</w:t>
      </w:r>
      <w:r>
        <w:rPr/>
        <w:t>0.145</w:t>
      </w:r>
      <w:r>
        <w:rPr/>
        <w:t>度</w:t>
      </w:r>
      <w:r>
        <w:rPr/>
        <w:t>/</w:t>
      </w:r>
      <w:r>
        <w:rPr/>
        <w:t>立方降到现在的</w:t>
      </w:r>
      <w:r>
        <w:rPr/>
        <w:t>0.125</w:t>
      </w:r>
      <w:r>
        <w:rPr/>
        <w:t>度</w:t>
      </w:r>
      <w:r>
        <w:rPr/>
        <w:t>/</w:t>
      </w:r>
      <w:r>
        <w:rPr/>
        <w:t>立方，各种小改小革、合理化建议对公司的节能降耗也起到了重要作用，</w:t>
      </w:r>
      <w:r>
        <w:rPr/>
        <w:t>07</w:t>
      </w:r>
      <w:r>
        <w:rPr/>
        <w:t>年完成节能降耗方面的课题攻关、技术革新</w:t>
      </w:r>
      <w:r>
        <w:rPr/>
        <w:t>30</w:t>
      </w:r>
      <w:r>
        <w:rPr/>
        <w:t>多项。但是随着资源能源的减少，能源成本在不断提高，</w:t>
      </w:r>
      <w:r>
        <w:rPr/>
        <w:t>08</w:t>
      </w:r>
      <w:r>
        <w:rPr/>
        <w:t>年公司能源成本同比</w:t>
      </w:r>
      <w:r>
        <w:rPr/>
        <w:t>07</w:t>
      </w:r>
      <w:r>
        <w:rPr/>
        <w:t>年增加</w:t>
      </w:r>
      <w:r>
        <w:rPr/>
        <w:t>12%</w:t>
      </w:r>
      <w:r>
        <w:rPr/>
        <w:t>以上</w:t>
      </w:r>
      <w:r>
        <w:rPr/>
        <w:t>(</w:t>
      </w:r>
      <w:r>
        <w:rPr/>
        <w:t>这是在</w:t>
      </w:r>
      <w:r>
        <w:rPr/>
        <w:t>08</w:t>
      </w:r>
      <w:r>
        <w:rPr/>
        <w:t>年节能</w:t>
      </w:r>
      <w:r>
        <w:rPr/>
        <w:t>8.4%</w:t>
      </w:r>
      <w:r>
        <w:rPr/>
        <w:t>的基础上</w:t>
      </w:r>
      <w:r>
        <w:rPr/>
        <w:t>)</w:t>
      </w:r>
      <w:r>
        <w:rPr/>
        <w:t>，随着国家政策的调控和市场经济的发展，能源价格还将大幅提高，对企业的发展带来了严峻的考验，我公司作为山东省千家重点用能企业，与政府签订了节能目标协议，无论是从政府对企业的要求，还是企业自身发展的需求，节能降耗已是企业必走之路。</w:t>
      </w:r>
    </w:p>
    <w:p>
      <w:pPr>
        <w:pStyle w:val="Normal"/>
        <w:rPr/>
      </w:pPr>
      <w:r>
        <w:rPr/>
        <w:t>三、节能降耗是个人的社会责任，也是个人价值的一种体现</w:t>
      </w:r>
    </w:p>
    <w:p>
      <w:pPr>
        <w:pStyle w:val="Normal"/>
        <w:rPr/>
      </w:pPr>
      <w:r>
        <w:rPr/>
        <w:t>能源不仅关系到我们每一个人的工作、生活，更关系到国家的经济发展和安全。我们每一个人都要树立节能意识，一滴水、一度电是一个极小的数字，但如果乘以</w:t>
      </w:r>
      <w:r>
        <w:rPr/>
        <w:t>13</w:t>
      </w:r>
      <w:r>
        <w:rPr/>
        <w:t>亿，则是一个天文数字。我们必须把节能作为责无旁贷的社会责任，以节能为己任，以身作则，从身边事做起，做好节能降耗的表率作用。作为企业员工，我们要加大对节能降耗的宣传力度，钻研节能技术与管理，开展多种多样的节能降耗活动，形成人人讲节能，处处重节能的企业氛围。让广大员工从我做起，从点滴入手，节能降耗工作就大有可为，通过你的努力实现了企业的节能降耗也是你个人价值的体现，从中你也会得到成功的喜悦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大家为小家的节能精神，积极开展节能降耗工作，为实现“世界一流，百年鲁泰”献上你我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