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节能降耗措施"/>
      <w:r>
        <w:rPr/>
        <w:t>车间节能降耗措施</w:t>
      </w:r>
      <w:bookmarkEnd w:id="0"/>
    </w:p>
    <w:p>
      <w:pPr>
        <w:pStyle w:val="Normal"/>
        <w:rPr/>
      </w:pPr>
      <w:r>
        <w:rPr/>
        <w:t>为切实抓好今年的公共机构节能工作，实现节能减排降耗目标，推进全市经济社会实现科学跨越，根据《中华人民共和国节约能源法》、《公共机构节能条例》和省、市有关要求，结合我局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华人民共和国节约能源法》和《公共机构节能条例》为依据，以提高公共机构能源利用效率为核心，以建设节约型机关为目标，以节电、节水、节油、节气和节约办公用品为重点，以办公建筑能耗和车辆交通能耗为突破口，提高公共机构用能管理水平，充分发挥公共机构在全社会节能工作中的示范作用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广泛开展公共机构节能宣传、培训，营造良好的公共机构节能工作氛围</w:t>
      </w:r>
      <w:r>
        <w:rPr/>
        <w:t>;</w:t>
      </w:r>
      <w:r>
        <w:rPr/>
        <w:t>局节能工作领导组牵头，建立健全统一管理、分工负责、相互协调、监管有力的公共机构节能管理组织体系和协调机制，全面开展公共机构能耗统计工作</w:t>
      </w:r>
      <w:r>
        <w:rPr/>
        <w:t>;</w:t>
      </w:r>
      <w:r>
        <w:rPr/>
        <w:t>加强日常用能管理，推行低成本、无成本节能管理措施，提高能源利用效率，切实降低能源消耗</w:t>
      </w:r>
      <w:r>
        <w:rPr/>
        <w:t>;</w:t>
      </w:r>
      <w:r>
        <w:rPr/>
        <w:t>通过大力推进新能源和节能新技术、新产品的应用，加快用能设备的节能技术改造，提高用能设备能效</w:t>
      </w:r>
      <w:r>
        <w:rPr/>
        <w:t>;</w:t>
      </w:r>
      <w:r>
        <w:rPr/>
        <w:t>大力推进公共机构节能绩效考核评估，全面开展公共机构节能监督检查。到</w:t>
      </w:r>
      <w:r>
        <w:rPr/>
        <w:t>2011</w:t>
      </w:r>
      <w:r>
        <w:rPr/>
        <w:t>年底，公共机构用水、电、气分别比</w:t>
      </w:r>
      <w:r>
        <w:rPr/>
        <w:t>2010</w:t>
      </w:r>
      <w:r>
        <w:rPr/>
        <w:t>年下降</w:t>
      </w:r>
      <w:r>
        <w:rPr/>
        <w:t>5%</w:t>
      </w:r>
      <w:r>
        <w:rPr/>
        <w:t>，单位建筑面积能耗降低</w:t>
      </w:r>
      <w:r>
        <w:rPr/>
        <w:t>5%;</w:t>
      </w:r>
      <w:r>
        <w:rPr/>
        <w:t>公务用车油耗降低</w:t>
      </w:r>
      <w:r>
        <w:rPr/>
        <w:t>5%;</w:t>
      </w:r>
      <w:r>
        <w:rPr/>
        <w:t>办公用品耗费降低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办公建筑能耗动态监管体系。</w:t>
      </w:r>
    </w:p>
    <w:p>
      <w:pPr>
        <w:pStyle w:val="Normal"/>
        <w:rPr/>
      </w:pPr>
      <w:r>
        <w:rPr/>
        <w:t>1.</w:t>
      </w:r>
      <w:r>
        <w:rPr/>
        <w:t>全面开展能耗计量统计工作。进一步加强和改进能源计量统计管理，落实能耗计量统计专门人员，加大能耗统计力度，保证用能数据计量统计的准确完善，按时统计上报本单位能耗状况，定期分析能耗状况，提出改进措施及建议</w:t>
      </w:r>
    </w:p>
    <w:p>
      <w:pPr>
        <w:pStyle w:val="Normal"/>
        <w:rPr/>
      </w:pPr>
      <w:r>
        <w:rPr/>
        <w:t>2.</w:t>
      </w:r>
      <w:r>
        <w:rPr/>
        <w:t>逐步开展能源审计。对本单位公共机构办公建筑耗能设备进行全面检查摸底，分析办公建筑的节能潜力。按照有关规定开展能源审计，逐步开展对本单位用能系统、设备的运行及使用能源情况进行技术和经济性评价，根据审计结果采取提高能源利用效率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广节能技术应用。</w:t>
      </w:r>
    </w:p>
    <w:p>
      <w:pPr>
        <w:pStyle w:val="Normal"/>
        <w:rPr/>
      </w:pPr>
      <w:r>
        <w:rPr/>
        <w:t>1.</w:t>
      </w:r>
      <w:r>
        <w:rPr/>
        <w:t>加快用能设备节能改造。逐步淘汰高能耗的空调和计算机、打印机等用电设备</w:t>
      </w:r>
      <w:r>
        <w:rPr/>
        <w:t>;</w:t>
      </w:r>
      <w:r>
        <w:rPr/>
        <w:t>对耗能量大的中央空调、电热水器和燃气灶等用能设备，在综合考虑费效比的基础上，采用变频调速、无功补偿等节电技术，积极实行节能改造，提高能效水平。组织实施市直公共机构既有建筑的围护结构、供热系统、采暖制冷系统、照明设备和热水供应设施等方面的节能改造工作。</w:t>
      </w:r>
    </w:p>
    <w:p>
      <w:pPr>
        <w:pStyle w:val="Normal"/>
        <w:rPr/>
      </w:pPr>
      <w:r>
        <w:rPr/>
        <w:t>2.</w:t>
      </w:r>
      <w:r>
        <w:rPr/>
        <w:t>积极应用节能新产品。大力开展绿色照明行动，逐步淘汰高能耗灯具，办公建筑的楼梯、走廊、卫生间等公共场所的照明，全部安装智能控制装置，杜绝长明灯现象</w:t>
      </w:r>
      <w:r>
        <w:rPr/>
        <w:t>;</w:t>
      </w:r>
      <w:r>
        <w:rPr/>
        <w:t>构办公建筑内的水龙头、洁具更换为节水型器具，杜绝跑、冒、滴、漏和长流水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公共机构建筑节能。</w:t>
      </w:r>
    </w:p>
    <w:p>
      <w:pPr>
        <w:pStyle w:val="Normal"/>
        <w:rPr/>
      </w:pPr>
      <w:r>
        <w:rPr/>
        <w:t>1.</w:t>
      </w:r>
      <w:r>
        <w:rPr/>
        <w:t>抓好新建建筑节能的全过程监管。加强对公共机构新建办公、业务、服务、公益等非经营性办公用房工程项目的节能评估和审查工作，严格执行建筑节能设计的规定和标准，采用节能型建筑结构、材料、器具和产品，提高保温隔热性能，减少采暖、制冷、照明能耗。组织开展建筑节能新技术、新产品、新材料在新建公共机构办公建筑中的试点和示范。统筹兼顾节能投资和效益的同时，严格控制公共机构建设项目的建设规模和标准。</w:t>
      </w:r>
    </w:p>
    <w:p>
      <w:pPr>
        <w:pStyle w:val="Normal"/>
        <w:rPr/>
      </w:pPr>
      <w:r>
        <w:rPr/>
        <w:t>2.</w:t>
      </w:r>
      <w:r>
        <w:rPr/>
        <w:t>加强既有办公建筑的节能改造和管理。全面开展既有办公建筑的节能改造工作，着力推进照明系统能效提高工程、制冷与供暖系统节能改造与优化工程。在既有办公建筑大修维修中要采用节能环保材料、设备和产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办公设备节能效果。严格执行国家有关空调室内温度控制的规定，充分利用自然通风，改进空调运行管理。电梯系统实行智能化控制，合理设置电梯开启数量、楼层和时间，加强运行调节和维护保养。办公建筑充分利用自然采光，使用高效节能照明灯具，优化照明系统设计，改进电路控制方式，推广应用智能调控装置，严格控制建筑物外部泛光照明以及外部装饰用照明。加强对燃煤锅炉进行节能检测和改造。减少空调、计算机、复印机等用电设备的待机能耗，建立班后断电和用电巡视检查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开展公务用车节能。</w:t>
      </w:r>
    </w:p>
    <w:p>
      <w:pPr>
        <w:pStyle w:val="Normal"/>
        <w:rPr/>
      </w:pPr>
      <w:r>
        <w:rPr/>
        <w:t>1.</w:t>
      </w:r>
      <w:r>
        <w:rPr/>
        <w:t>加强公务用车配置管理。严格执行公共机构公务用车配备配置标准与管理办法，控制公务用车编制和规模，优先选购节能环保型车辆，及时淘汰报废高耗能、高污染车辆。</w:t>
      </w:r>
    </w:p>
    <w:p>
      <w:pPr>
        <w:pStyle w:val="Normal"/>
        <w:rPr/>
      </w:pPr>
      <w:r>
        <w:rPr/>
        <w:t>2.</w:t>
      </w:r>
      <w:r>
        <w:rPr/>
        <w:t>加强公务用车日常管理。加大对公务车辆的监督检查，制定节能驾驶规范，推行单车能耗核算和节能奖励制度，建立公务用车油耗管理、油耗统计和“一车一账”制度。严格执行车辆百公里耗油分类控制标准，加强单车百公里油耗考核。健全公务用车使用管理制度，合理安排车辆出行路线和用车人员搭配，减少车辆空驶里程，提高公务用车使用效率。认真落实派车登记制度，严禁公车私用。全面实行公务用车统一定点保险、定点加油和定点维修制度，对定点单位和场所进行严格评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公共机构节能采购管理。认真落实节能产品政府采购制度，不得采购国家明令淘汰的用能产品、设备。健全节能环保产品政府采购评审体系和监督制度，不断扩大实施节能产品政府采购的范围，发挥政府采购政策导向作用，促进节能产品和技术的推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办公用品管理。全面建立办公用品采购、配备和领用制度，选择低能耗、环保、质优价廉的办公设备。推进无纸化办公，充分使用再生纸，复印纸及草稿纸要双面使用。鼓励使用钢笔，减少一次签字笔的使用，硒鼓、墨盒等办公耗材要修旧利废。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节能工作组织管理体系。建立节能绩效考核评估办法。将年度节能工作目标纳入绩效考核评估体系，并占一定分值比例，实行量化考核打分，节能目标完成情况作为对各科室、直属单位及其负责人绩效考核评估的内容之一。建立市公共机构节能工作联络员制度，明确工作职责。局节能工作领导组，切实加强对节能工作的管理。建立节能工作目标管理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开展节能宣传教育。根据公共机构节能特点，有针对性的搞好节能宣传教育。广泛张贴节能用语标识，利用板报、宣传栏等有效工具，宣传公共机构节能方针政策、法律法规和标准规范，增强节能意识和能源节约的紧迫感和责任感。做好节能培训工作。经常开展节能教育和节能技术培训，培养广大干部职工良好的节能、用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节能制度建设。建立能耗统计和报告制度。进一步完善能耗统计和管理制度，按规定要求如实记录能耗原始数据，建立统计台账，并及时做好各项能耗统计汇总上报工作。建立能源消耗定额管理制度。建立节能工作激励和约束机制。实行奖优罚劣</w:t>
      </w:r>
      <w:r>
        <w:rPr/>
        <w:t>,</w:t>
      </w:r>
      <w:r>
        <w:rPr/>
        <w:t>强化广大干部职工的节能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节能监督检查。在规范能耗统计报告工作的基础上，定期将本单位的水、电、气和车辆用油等能耗状况公示</w:t>
      </w:r>
      <w:r>
        <w:rPr/>
        <w:t>;</w:t>
      </w:r>
      <w:r>
        <w:rPr/>
        <w:t>建立健全公示后的跟进机制，加强对公示数据的分析和通报以及异常能耗的反馈和处理等工作，使公示起到应有的监督效果。加强节能监督检查。节能工作领导小组对全市公共机构节能工作经常性检查，对公共机构违反规定造成能源浪费的，及时下达节能整改意见书，并限期改正</w:t>
      </w:r>
      <w:r>
        <w:rPr/>
        <w:t>;</w:t>
      </w:r>
      <w:r>
        <w:rPr/>
        <w:t>逾期不改正的，予以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