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花女读后感"/>
      <w:r>
        <w:rPr/>
        <w:t>茶花女读后感</w:t>
      </w:r>
      <w:bookmarkEnd w:id="0"/>
    </w:p>
    <w:p>
      <w:pPr>
        <w:pStyle w:val="Normal"/>
        <w:rPr/>
      </w:pPr>
      <w:r>
        <w:rPr/>
        <w:t>以前读这本书大概是在初中的时候，没有有什么感情的经历，所以读也读不懂。随着生命年日的成长，对生活体验的加深，读书就越来越有味道了。《茶花女》这本现实版小说写的爱情太令人震撼了，读后心里并不舒畅，乃是更加的难受。正如鲁迅讲的：悲剧是将人生有价值的东西毁灭给人看。《茶花女》讲述的就是一个爱情的悲剧，却完成了纯美的爱情诠释。</w:t>
      </w:r>
    </w:p>
    <w:p>
      <w:pPr>
        <w:pStyle w:val="Normal"/>
        <w:rPr/>
      </w:pPr>
      <w:r>
        <w:rPr/>
        <w:t>我有一个习惯，就是刚看完的书，我都要整理一下自己的思绪，以便给自己留个思考的空间。无不例外，对于这本书，我常常是深深的叹息，慨叹爱情的珍贵，相爱的不容易，慨叹社会成见的利刃给爱情所造成的无比沉重的打击。有时，竟无语于现实对于爱情的冲击，看着这个世界的人们，好像无言才是最佳的表达，我该如何表达这样的矛盾呢。小仲马算是奇人了，在他晚年时娶了小他</w:t>
      </w:r>
      <w:r>
        <w:rPr/>
        <w:t>40</w:t>
      </w:r>
      <w:r>
        <w:rPr/>
        <w:t>岁的亨利艾特</w:t>
      </w:r>
      <w:r>
        <w:rPr/>
        <w:t>·</w:t>
      </w:r>
      <w:r>
        <w:rPr/>
        <w:t>雷尼埃，这在这个时代也算是一件大新闻了，但谁能跨越爱情所面对的枷锁呢。</w:t>
      </w:r>
    </w:p>
    <w:p>
      <w:pPr>
        <w:pStyle w:val="Normal"/>
        <w:rPr/>
      </w:pPr>
      <w:r>
        <w:rPr/>
        <w:t>《茶花女》的故事情节很简单，讲述了男主人公阿尔芒和茶花女玛格丽特之间的爱情故事。玛格丽特出生贫寒，但天资娇美，成为了当时的名妓。阿尔芒家境中等。他却对玛格丽特一见钟情，见过一面，两年还忘不了，对玛格丽特可是一片痴情。玛格丽特属于风流人物，都不易动情，却也感受阿尔芒感情的真挚，逐渐也深爱上了他，他们共同度过了半年欢快的时光，互相深爱，不能自拔。最终因阿尔芒父亲对玛格丽特的劝说，使到玛格丽特主动离开了阿尔芒。最后阿尔芒不知情由对玛格丽特进行情感报复，却不知她有多爱他，最终以玛格丽特病逝并留下自己对阿尔芒的内心独白，读来深感惋惜。这个小说读来一气呵成，爱恨情仇的线条非常分明，读来句句入心，情节扣人心弦，好几次我都从凌晨看到天明。</w:t>
      </w:r>
    </w:p>
    <w:p>
      <w:pPr>
        <w:pStyle w:val="Normal"/>
        <w:rPr/>
      </w:pPr>
      <w:r>
        <w:rPr/>
        <w:t>有时，我很恨小仲马，因为他把这个爱情故事写成了悲剧，把那么相爱的两个人给写散了。后来，我知道，我恨的不是小仲马，乃是那些在爱情中不敢向现实挑战的人们，最终，真挚的爱死在了社会的成见中。爱，就要大胆的去爱，不要唯唯诺诺，不要低三下四，只有敢爱敢恨的人才能对得起青春岁月，因为后来，我竟也知道原来恨也是爱的呈现方式，只怪当局者迷啊。</w:t>
      </w:r>
    </w:p>
    <w:p>
      <w:pPr>
        <w:pStyle w:val="Normal"/>
        <w:rPr/>
      </w:pPr>
      <w:r>
        <w:rPr/>
        <w:t>寻找真正的爱情，这是一辈子都要做的事情，直到找到为止。爱情，从来是不能将就的，因为它特别，且是极其罕见的东西。它如珍宝一样被藏匿在大千世界里，也藏匿在自己的心里。有人，找着了，对方不认</w:t>
      </w:r>
      <w:r>
        <w:rPr/>
        <w:t>;</w:t>
      </w:r>
      <w:r>
        <w:rPr/>
        <w:t>有人还在寻找，却被对方找着了</w:t>
      </w:r>
      <w:r>
        <w:rPr/>
        <w:t>;</w:t>
      </w:r>
      <w:r>
        <w:rPr/>
        <w:t>还有的终其一生都还未找寻到</w:t>
      </w:r>
      <w:r>
        <w:rPr/>
        <w:t>;</w:t>
      </w:r>
      <w:r>
        <w:rPr/>
        <w:t>当然，最幸运的是双方相遇在奇妙的爱情里，共度一生。前几次，听一个七十多岁的老者讲：什么情感都是假的，男人最重要的事情就是要赚钱。我由于尊重他是个有文化的人，纳闷于一个学识渊博的人竟会如此发言，必有缘由。但我始终是想不透，因我无法逾越生命经历的鸿沟，但我始终认为情感虽是看不到，但是它是那么真实的存在，也深刻的烙在人的心灵中，遂抛弃了那些陈腐的观点，也不想去揣摩这其中的缘由了。我想爱情是值得相信的。一时内心激昂，遂写下以下的句子作为本文的结束，作为爱情的开始。</w:t>
      </w:r>
    </w:p>
    <w:p>
      <w:pPr>
        <w:pStyle w:val="Normal"/>
        <w:rPr/>
      </w:pPr>
      <w:r>
        <w:rPr/>
        <w:t>去爱吧，去爱吧，为那熊熊的爱火倾注生命吧</w:t>
      </w:r>
      <w:r>
        <w:rPr/>
        <w:t>;</w:t>
      </w:r>
    </w:p>
    <w:p>
      <w:pPr>
        <w:pStyle w:val="Normal"/>
        <w:rPr/>
      </w:pPr>
      <w:r>
        <w:rPr/>
        <w:t>去爱吧，去爱吧，别担心那些横在眼前的困难</w:t>
      </w:r>
      <w:r>
        <w:rPr/>
        <w:t>;</w:t>
      </w:r>
    </w:p>
    <w:p>
      <w:pPr>
        <w:pStyle w:val="Normal"/>
        <w:rPr/>
      </w:pPr>
      <w:r>
        <w:rPr/>
        <w:t>去爱吧，去爱吧，生命会因爱情会愈加的深刻</w:t>
      </w:r>
      <w:r>
        <w:rPr/>
        <w:t>;</w:t>
      </w:r>
    </w:p>
    <w:p>
      <w:pPr>
        <w:pStyle w:val="Normal"/>
        <w:rPr/>
      </w:pPr>
      <w:r>
        <w:rPr/>
        <w:t>去爱吧，去爱吧，只有死亡能阻止内心的呼喊</w:t>
      </w:r>
      <w:r>
        <w:rPr/>
        <w:t>;</w:t>
      </w:r>
    </w:p>
    <w:p>
      <w:pPr>
        <w:pStyle w:val="Normal"/>
        <w:rPr/>
      </w:pPr>
      <w:r>
        <w:rPr/>
        <w:t>去爱吧，去爱吧，别让忧虑困住了前进的步伐</w:t>
      </w:r>
      <w:r>
        <w:rPr/>
        <w:t>;</w:t>
      </w:r>
    </w:p>
    <w:p>
      <w:pPr>
        <w:pStyle w:val="Normal"/>
        <w:rPr/>
      </w:pPr>
      <w:r>
        <w:rPr/>
        <w:t>去爱吧，去爱吧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情，众水不能熄灭，大水也不能淹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