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乡政府领导讲话稿"/>
      <w:r>
        <w:rPr/>
        <w:t>最新乡政府领导讲话稿</w:t>
      </w:r>
      <w:bookmarkEnd w:id="0"/>
    </w:p>
    <w:p>
      <w:pPr>
        <w:pStyle w:val="Normal"/>
        <w:rPr/>
      </w:pPr>
      <w:r>
        <w:rPr/>
        <w:t>尊敬的各位领导：</w:t>
      </w:r>
    </w:p>
    <w:p>
      <w:pPr>
        <w:pStyle w:val="Normal"/>
        <w:rPr/>
      </w:pPr>
      <w:r>
        <w:rPr/>
        <w:t>你们好</w:t>
      </w:r>
      <w:r>
        <w:rPr/>
        <w:t>!</w:t>
      </w:r>
    </w:p>
    <w:p>
      <w:pPr>
        <w:pStyle w:val="Normal"/>
        <w:rPr/>
      </w:pPr>
      <w:r>
        <w:rPr/>
        <w:t>非常感谢你们在百忙之中莅临我乡检查指导关心下一代工作，你们的到来充分体现了上级领导对我乡关心下一代工作的大力关心和支持。我乡关心下一代工作，在县委、县政府的领导和上级关工委的指导下，以邓小平理论和“三个代表”重要思想为指导，认真学习和贯彻中共中央、国务院《关于进一步加强和改进未成年人思想道德建设的若干意见》，坚持“面向基层、服务中心、拾遗补缺、争创特色”的指导思想，从领导班子建设、队伍建设、阵地建设、制度建设、载体建设入手，建立健全长效机制。经过广大老同志的努力，我乡关心下一代工作取得了可喜的成绩，为全乡青少年健康成长、社会稳定、经济发展做出了积极贡献。</w:t>
      </w:r>
    </w:p>
    <w:p>
      <w:pPr>
        <w:pStyle w:val="Normal"/>
        <w:rPr/>
      </w:pPr>
      <w:r>
        <w:rPr/>
        <w:t>我乡位于黎平县西北部，属省级贫困乡，辖</w:t>
      </w:r>
      <w:r>
        <w:rPr/>
        <w:t>16</w:t>
      </w:r>
      <w:r>
        <w:rPr/>
        <w:t>个村，总人口</w:t>
      </w:r>
      <w:r>
        <w:rPr/>
        <w:t>16789</w:t>
      </w:r>
      <w:r>
        <w:rPr/>
        <w:t>人，有中小学校</w:t>
      </w:r>
      <w:r>
        <w:rPr/>
        <w:t>12</w:t>
      </w:r>
      <w:r>
        <w:rPr/>
        <w:t>所，中小学生</w:t>
      </w:r>
      <w:r>
        <w:rPr/>
        <w:t>1495</w:t>
      </w:r>
      <w:r>
        <w:rPr/>
        <w:t>人。自关工委工作开展以来，我乡党政主要领导高度重视，坚持把关心下一代工作当作一项长期任务来抓。在工作实践中，我们始终把保障青少年健康成长作为一项长期性、根本性的举措抓在手上，落实在行动中，积极建立健全了一整套相互衔接的保障机制，为青少年的健康成长提供了保障，为构建和谐乡村奠定了基础。</w:t>
      </w:r>
    </w:p>
    <w:p>
      <w:pPr>
        <w:pStyle w:val="Normal"/>
        <w:rPr/>
      </w:pPr>
      <w:r>
        <w:rPr/>
        <w:t>根据新形势、新任务的要求，我乡从自身实际出发，紧紧围绕全面提高青少年素质、培养“四有”新人这一目标，以中小学生和农村青少年为重点对象，开展了思想道德教育、革命传统教育、八荣八耻教育、社会主义教育等四大教育活动，并充分利用“</w:t>
      </w:r>
      <w:r>
        <w:rPr/>
        <w:t>6.26”</w:t>
      </w:r>
      <w:r>
        <w:rPr/>
        <w:t>禁毒日、“</w:t>
      </w:r>
      <w:r>
        <w:rPr/>
        <w:t>11.9”</w:t>
      </w:r>
      <w:r>
        <w:rPr/>
        <w:t>消防宣传日进学校开展宣讲活动，教育学生从小树立法制观念，加强自我保护能力。与此同时，我乡结合州、县帮扶单位到村帮扶的机会，积极配合州妇联、县木材检查总站等单位领导同志深入农村对特困生和“留守儿童”开展“一对一”资助活动及教育活动，近年来，累计到村开展宣传教育活动</w:t>
      </w:r>
      <w:r>
        <w:rPr/>
        <w:t>23</w:t>
      </w:r>
      <w:r>
        <w:rPr/>
        <w:t>次，资助特困生和“留守儿童”</w:t>
      </w:r>
      <w:r>
        <w:rPr/>
        <w:t>38</w:t>
      </w:r>
      <w:r>
        <w:rPr/>
        <w:t>名、资金</w:t>
      </w:r>
      <w:r>
        <w:rPr/>
        <w:t>1.2</w:t>
      </w:r>
      <w:r>
        <w:rPr/>
        <w:t>万余元，并建设“农家书屋”</w:t>
      </w:r>
      <w:r>
        <w:rPr/>
        <w:t>8</w:t>
      </w:r>
      <w:r>
        <w:rPr/>
        <w:t>个，配套学生科普图书</w:t>
      </w:r>
      <w:r>
        <w:rPr/>
        <w:t>8</w:t>
      </w:r>
      <w:r>
        <w:rPr/>
        <w:t>万册，加强对学生的课外阅读，充实了学生的课余知识。</w:t>
      </w:r>
    </w:p>
    <w:p>
      <w:pPr>
        <w:pStyle w:val="Normal"/>
        <w:rPr/>
      </w:pPr>
      <w:r>
        <w:rPr/>
        <w:t>我乡关心下一代工作虽然取得了一些成绩和经验，但与上级要求和农村青少年的实际需要还有较大差距，在今后的工作中，我们将吸取经验，加强学习，我们相信，有县委、县政府的正确领导、有上级关工、教育部门的精心指导，我乡关心下一代工作一定会在推进教育事业又好又快发展中发挥更大的作用，取得更好的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