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思想会议讲话材料"/>
      <w:r>
        <w:rPr/>
        <w:t>宣传思想会议讲话材料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公司宣传思想工作会议，主要任务是全面贯彻市委宣传思想工作会议精神，按照公司四届二次职代会和党委工作会议的要求，部署今年宣传思想工作，为全公司上下深入转型升级，做大做强提供坚强的思想文化保证和舆论支持。刚才，张书记对今年宣传思想工作作了具体部署，希望大家认真抓好贯彻落实。</w:t>
      </w:r>
      <w:r>
        <w:rPr/>
        <w:t>20xx</w:t>
      </w:r>
      <w:r>
        <w:rPr/>
        <w:t>年，是党的召开的喜庆之年，是落实市第六次党代会战略部署的第一年，也是做大做强银宝、实现跨越发展的攻坚之年，强宣传、重文化尤为重要。根据公司党委部署，今年全公司宣传思想工作要深入贯彻十七届六中全会和省、市党代会精神，以服务科学发展为第一要务，以推进创先争优为第一动力，以企业文化建设为第一抓手，科学谋划，狠抓落实，在围绕中心服务大局上有新作为，在对外宣传企业形象、对内鼓舞职工士气上有新作为，在推动企业文化建设向纵深发展上有新作为，为迎接宣传贯彻党的，推进银宝转型升级，在新的起点上实现跨越发展提供强有力的思想保证、精神动力、舆论支持和文化条件。</w:t>
      </w:r>
    </w:p>
    <w:p>
      <w:pPr>
        <w:pStyle w:val="Normal"/>
        <w:rPr/>
      </w:pPr>
      <w:r>
        <w:rPr/>
        <w:t>一、打牢思想基础，汇聚精神力量，切实增强做好宣传思想工作的使命感和责任感</w:t>
      </w:r>
    </w:p>
    <w:p>
      <w:pPr>
        <w:pStyle w:val="Normal"/>
        <w:rPr/>
      </w:pPr>
      <w:r>
        <w:rPr/>
        <w:t>宣传思想工作是党的事业重要组成部分，担负着统一思想、凝聚力量的重大任务，担负着推动精神文明建设的重大使命，具有极其重要的地位和不可代替的作用。当前</w:t>
      </w:r>
      <w:r>
        <w:rPr/>
        <w:t>,</w:t>
      </w:r>
      <w:r>
        <w:rPr/>
        <w:t>宣传思想工作所面临的形势已经发生了深刻变化，出现了许多前所未有的新情况、新问题。随着我公司进一步融入全市沿海大开发，不断加快经济发展的步伐，一些历史遗留问题和新发生的各种矛盾日益突出，迫切需要我们充分发挥职能优势，更好地发挥宣传工作的思想发动和正确引导作用，把握主旋律，打好主动仗，做好大宣传，服从服务于公司的高速发展。</w:t>
      </w:r>
    </w:p>
    <w:p>
      <w:pPr>
        <w:pStyle w:val="Normal"/>
        <w:rPr/>
      </w:pPr>
      <w:r>
        <w:rPr/>
        <w:t>过去的一年，我公司宣传思想战线认真贯彻中央、省市委和公司党委的各项部署，紧紧围绕全公司发展大局，扎实推进宣传思想、理论武装、企业文化、精神文明等工作，为做大做强银宝、实现跨越发展营造了良好氛围，作出了重要贡献。但我们要清醒地认识到，实现“十二五”奋斗目标，特别是顺利完成转型升级、做大做强、二次创业的目标任务，需要发挥宣传思想工作统一思想、营造氛围、凝聚力量的作用</w:t>
      </w:r>
      <w:r>
        <w:rPr/>
        <w:t>;</w:t>
      </w:r>
      <w:r>
        <w:rPr/>
        <w:t>需要加大对内、对外宣传力度，把全公司中心工作部署化为广大干部职工的实际行动。要切实加强宣传思想建设，以思想统一保证步调一致，以思想解放推动做大做强，以思想跨越促进发展跨越。要引导全公司上下牢固确立“慢进即退”意识，以志在必得的坚定决心和信心加快做大做强银宝，以时不我待的危机感和紧迫感实现跨越发展，让宣传思想工作成为跨越发展的重要引擎，努力形成宣传思想活力竞相进发、发展实践异彩纷呈的生动局面。要大力开展新一轮“思想大解放、建设新银宝”主题教育活动。解放思想，就是要破除小进即喜、小胜即满、小富即安的思想</w:t>
      </w:r>
      <w:r>
        <w:rPr/>
        <w:t>;</w:t>
      </w:r>
      <w:r>
        <w:rPr/>
        <w:t>跨越发展，意味着发展步速要快、步幅要大、步伐要更加坚实有力。全公司上下要通过深入解放思想，以更加宽广的视野考量自身的发展，树立更高的发展定位和目标追求，奋力实现跨越赶超</w:t>
      </w:r>
      <w:r>
        <w:rPr/>
        <w:t>;</w:t>
      </w:r>
      <w:r>
        <w:rPr/>
        <w:t>要通过深入解放思想，努力把机遇抢抓到位、把优势发挥到位、把潜力挖掘到位</w:t>
      </w:r>
      <w:r>
        <w:rPr/>
        <w:t>;</w:t>
      </w:r>
      <w:r>
        <w:rPr/>
        <w:t>要通过深入解放思想，用新观念研究新情况，用新思路落实新任务，用新办法解决新问题，用新举措开创新局面。</w:t>
      </w:r>
    </w:p>
    <w:p>
      <w:pPr>
        <w:pStyle w:val="Normal"/>
        <w:rPr/>
      </w:pPr>
      <w:r>
        <w:rPr/>
        <w:t>二、围绕转型中心，服务工作大局，掀起“迎接，保持纯洁性”教育实践活动热潮</w:t>
      </w:r>
    </w:p>
    <w:p>
      <w:pPr>
        <w:pStyle w:val="Normal"/>
        <w:rPr/>
      </w:pPr>
      <w:r>
        <w:rPr/>
        <w:t>转型升级、做大做强、二次创业，是当前及今后一段时间全公司各项工作的总目标和总要求。各级党委和宣传部门都要以此作为工作的根本立足点和出发点，多做统一思想、凝聚力量的工作，多做振奋精神、鼓舞士气的工作，多做促进改革、维护稳定的工作，弘扬进取精神、坚定发展信心，增强全公司干部职工战胜困难、科学发展的精神力量，推动各项工作深入开展。一要为党的胜利召开营造浓烈氛围。以对党和企业高度负责的精神，扎扎实实做好迎接宣传贯彻的各项工作，精心组织、周密安排，以“迎接，保持纯洁性”教育实践活动为抓手，大力营造爱党、爱国、爱社会主义的浓厚氛围，大力营造凝心聚力谋发展的浓厚氛围，引导干部职工更加自觉地为推进公司转型升级、做大做强、二次创业、跨越发展而合力奋斗。二要提升理论学习成效。以加强学习型党组织建设为重点，进一步完善两级党委中心组理论学习制度，认真落实领导干部考学评学述学制度，以学促知，以知促用，不断提升领导干部推动跨越发展的能力、维护企业稳定的能力和解决自身问题的能力。继续开展干部主题读书活动，抓好基层党员轮训和党员冬训，围绕职工关心的理论热点问题，进一步加强理论宣传，加强基层党校、职工学校、讲坛论坛等阵地建设，推动党的理论创新成果进基层、进职工、进头脑。三要切实加强思想道德建设。广泛开展社会主义核心价值体系宣传教育活动，分部门单位组织开展大讨论，弘扬积极健康的社会主流价值观。大力开展形式多样的思想道德教育实践活动，在全公司形成敬业奉献、崇德向善、学习先进的浓厚氛围。四要切实加强精神文明建设。认真抓好《</w:t>
      </w:r>
      <w:r>
        <w:rPr/>
        <w:t>20xx</w:t>
      </w:r>
      <w:r>
        <w:rPr/>
        <w:t>年全市精神文明建设工作意见》的贯彻落实，以开展创建文明单位活动为龙头，以创建文明行业、文明社区、文明家庭为突破口，以“文明用语”大家讲、“文明礼仪”大家学、“文明行为”大家行三个活动为抓手，推动形成党政统一领导、部门齐抓共管、职工广泛参与的精神文明创建局面，不断提高广大职工的幸福指数，积极争创“江苏省文明单位”。</w:t>
      </w:r>
    </w:p>
    <w:p>
      <w:pPr>
        <w:pStyle w:val="Normal"/>
        <w:rPr/>
      </w:pPr>
      <w:r>
        <w:rPr/>
        <w:t>三、把握舆论导向，化解不利因素，全面提升宣传思想工作的能力和水平</w:t>
      </w:r>
    </w:p>
    <w:p>
      <w:pPr>
        <w:pStyle w:val="Normal"/>
        <w:rPr/>
      </w:pPr>
      <w:r>
        <w:rPr/>
        <w:t>各级党组织负责人和主管意识形态的宣传部门，都负有把握正确导向的责任，要旗帜鲜明讲导向、一着不让抓宣传、理直气壮重管理。一要切实提升舆论引导能力。当前，市政府相继在我公司实施两个投资公司和棚户区改造工程，基层职工反响很大。针对职工群众关注的各方面热点难点问题，我们要加大舆论引导和相关政策的解读力度，主动回应职工群众的关切，有效化解群众的思想疑虑，把体现公司的主张和反映群众心声统一起来，把坚持正确导向和通达民情民意统一起来，把坚持正面宣传为主和加强改进舆论监督统一起来，增强职工群众对改革发展的信心，对公司的信任。以银宝盐业信息网为载体，建立正确舆论引导机制，大力发挥网络的宣传作用。二要积极提升对外宣传能力。紧紧围绕公司的发展规划，以《银宝通讯》为依托，以《盐阜大众报》、盐城电视台等为平台，加强与主流媒体的交流合作，在全市范围内组织系列宣传活动，大力宣传银宝公司的经济优势和发展潜力，大力宣传银宝公司的产业特色和广袤资源，大力宣传银宝服务经济发展的新成效新经验，大力宣传银宝干群团结拼搏、进位争先的崭新精神风貌，形成促进发展的舆论氛围，扩大社会知晓度。进一步明确对外宣传工作的具体目标和任务，加强督促、检查和通报，并在年终进行考核，不断扩大宣传的实际效果。三要不断提升改革创新能力。要坚持用改革创新的理念审视和推进宣传思想工作，确保宣传思想工作始终保持旺盛的生机和活力，准确把握新形势下宣传思想工作的特点和规律，创新宣传思想工作的思路、途径和方法，使宣传思想工作更好地体现时代性、把握规律性、富于创造性，力求使宣传思想工作更好地赢得群众、赢得人心，适应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当前，我公司正处在“转型升级、做大做强、二次创业”的关键时期，宣传思想工作任务艰巨，责任重大。我们一定要在公司党委的正确领导下，扎实苦干、紧张快干、创新实干，不断开创宣传思想工作的新局面，为实现转型升级、做大做强目标作出更大的贡献，以优异成绩迎接党的胜利召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