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护士的表扬信"/>
      <w:r>
        <w:rPr/>
        <w:t>对护士的表扬信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  <w:r>
        <w:rPr/>
        <w:t>刚入院手术时，护士即到病房告知有关情况，说：“有事随时找我们，不要客气</w:t>
      </w:r>
      <w:r>
        <w:rPr/>
        <w:t>??”</w:t>
      </w:r>
      <w:r>
        <w:rPr/>
        <w:t>一席话温暖人心，立刻让我们有“家”的感觉。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