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学生评语"/>
      <w:r>
        <w:rPr/>
        <w:t>大学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脸上总有自信的微笑。快乐的看书学习，快乐的参加各种活动，在快乐的学习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2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3.</w:t>
      </w:r>
      <w:r>
        <w:rPr/>
        <w:t>经常可以看到你在一本正经的给同学解释些什么东西，“网页的这个地方怎么做”、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5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6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7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8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9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0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1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2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13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4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5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16.</w:t>
      </w: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17.</w:t>
      </w: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18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9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20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21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22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23.</w:t>
      </w:r>
      <w:r>
        <w:rPr/>
        <w:t>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24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25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26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27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28.</w:t>
      </w:r>
      <w:r>
        <w:rPr/>
        <w:t>品行端正，学习努力，与同学相处融洽，积极与老师交流。自制力强，能够适当的利用起自己的课余时间，看自己感兴趣的书，发展自己多方面的爱好和特长。能静能动，专业学习严谨认真，学习成绩一贯优秀。在篮球场上热情活泼。本学期做为班级篮球队的主力队员，带领全队努力奋斗，以全胜战绩获系篮球赛冠军。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29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30.</w:t>
      </w: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31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32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33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34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35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36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37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38.</w:t>
      </w:r>
      <w:r>
        <w:rPr/>
        <w:t>蓝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39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0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.</w:t>
      </w:r>
      <w:r>
        <w:rPr/>
        <w:t>做事认真，做人诚实，一步一个脚印，每天都有进步，每堂课都会仔细的听，认真的记，每次作业都会细致思考后完成，相信你在校的三年会有实实在在的收获。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2.</w:t>
      </w:r>
      <w:r>
        <w:rPr/>
        <w:t>聪明，踏实，总是认真努力的完成交给你的每一项任务，擅长做耐心细致的工作，因为你是一个耐心细致的人。从来不怕烦琐的工作，你总会有条有理的把它做好。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3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4.</w:t>
      </w:r>
      <w:r>
        <w:rPr/>
        <w:t>品行端正，学习努力，与同学相处融洽，积极与老师交流。自制力强，能够适当的利用起自己的课余时间，看自己感兴趣的书，发展自己多方面的爱好和特长。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