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的风景导游词大全合集"/>
      <w:r>
        <w:rPr/>
        <w:t>福州的风景导游词大全合集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来到福州参观游览。我是大家此行的导游，来自阳光旅行社，我姓柯，大家可以叫我柯导或者小柯。在我身边的这位，就是我们此行的司机陈师傅。作为旅行社的金牌司机，陈师傅有着丰富的驾车经验，相信有他为我们保驾护航，我们的旅程将会更加的舒适和安全。那么接下来的几天就将由我和陈师傅为大家提供服务，希望我们的服务能够令大家满意，在此也先预祝大家此次的福州之行能够有所收获，乘兴而来，满载而归。好了，各位团友，现在离我们下榻的酒店还有十五分钟左右的车程，就让我来为大家讲讲福州的概况吧，希望通过我的讲解能够令大家进一步了解福州。</w:t>
      </w:r>
    </w:p>
    <w:p>
      <w:pPr>
        <w:pStyle w:val="Normal"/>
        <w:rPr/>
      </w:pPr>
      <w:r>
        <w:rPr/>
        <w:t>福州始建于汉朝，到了唐朝时，因州北有福山而改名为福州，后来到了宋朝的时候，全城遍植榕树，出现了“绿荫满城，暑不张盖”的奇特景观，因此福州就有了“榕城”的美称，榕树也成了福州的市树，大家请往窗外看，道路两旁所栽的都是榕树。说完了市树，我们再来说说市花。福州的市花是茉莉花，茉莉花素有“人间第一香”的美称，福州所种植的茉莉花更是被公认为最香的茉莉花之一。很多人都不知道，这茉莉花其实并非是中国国籍，它来自波斯，也就是现在的印度、阿拉伯一带。它从西汉传入中国的时候就已经在福州落户了，至今已有</w:t>
      </w:r>
      <w:r>
        <w:rPr/>
        <w:t>2000</w:t>
      </w:r>
      <w:r>
        <w:rPr/>
        <w:t>年的栽培历史了，福州不仅是国内最早引进茉莉花的地方，还是茉莉花茶的发源地，茉莉花是舶来品，是福州海洋文化的见证，由此可见，早在汉朝的时候，福州就已经开始与海外有了贸易往来，而且从古至今，都是中国重要的国际商贸港口城市。</w:t>
      </w:r>
    </w:p>
    <w:p>
      <w:pPr>
        <w:pStyle w:val="Normal"/>
        <w:rPr/>
      </w:pPr>
      <w:r>
        <w:rPr/>
        <w:t>各位团友，福州作为中国优秀旅游城市，拥有丰富的自然人文旅游资源，如果你喜欢登山，可以上鼓山、旗山、青云山。几乎周边的每一座山都是不错的游玩景点。如果你喜欢玩水，不但可以游西湖、左海，赏闽江两岸风光，还可以到平谭、长乐赶海观潮。如果你喜欢看古迹，福州有着</w:t>
      </w:r>
      <w:r>
        <w:rPr/>
        <w:t>2200</w:t>
      </w:r>
      <w:r>
        <w:rPr/>
        <w:t>多年的历史，古建筑，古寺庙、名人故居众多，只要你有时间，一定让你大饱眼福。</w:t>
      </w:r>
    </w:p>
    <w:p>
      <w:pPr>
        <w:pStyle w:val="Normal"/>
        <w:rPr/>
      </w:pPr>
      <w:r>
        <w:rPr/>
        <w:t>好了，接下来我给大家简单介绍一下福州的山水人文吧。福州福州，有福之州，福州有福，福在山之仙气，水之灵气，人之才气。都说有山无水枯燥，有水无山单调，有山有水才叫绝妙。而我们福州不仅有群山环绕，城内更是有乌山、于山、屏山三山鼎立，白塔乌塔两塔对峙，还有穿城而过的母亲河闽江，构成了“三山两塔一条江”独特的城市格局。城不在大，有水则灵。福州是中国内河密度最大的城市，至今还拥有着内河</w:t>
      </w:r>
      <w:r>
        <w:rPr/>
        <w:t>42</w:t>
      </w:r>
      <w:r>
        <w:rPr/>
        <w:t>条。当年意大利旅行家马可波罗曾到过福州，在他的游记中，称福州是他所游历过的中国城市中，桥最多的美丽水城。说到水呀，就不得不说一下福州的温泉了。福州是中国的三大温泉区之</w:t>
      </w:r>
    </w:p>
    <w:p>
      <w:pPr>
        <w:pStyle w:val="Normal"/>
        <w:rPr/>
      </w:pPr>
      <w:r>
        <w:rPr/>
        <w:t>一，自古就有“浴在福州”的美誉。这的温泉分布广，埋藏浅，温度高，水量大，水质好，最难得的是都集中在市中心，这在世界各大城市还是极为罕见的。福州人早在</w:t>
      </w:r>
      <w:r>
        <w:rPr/>
        <w:t>1000</w:t>
      </w:r>
      <w:r>
        <w:rPr/>
        <w:t>多年前，就开始享受温泉了。每当忙碌之后，劳作之余，到澡堂里去泡泡温泉，那绝对是人生的一大享受。</w:t>
      </w:r>
    </w:p>
    <w:p>
      <w:pPr>
        <w:pStyle w:val="Normal"/>
        <w:rPr/>
      </w:pPr>
      <w:r>
        <w:rPr/>
        <w:t>说到人才之气啊，福州可是人杰地灵、贤才辈出。据史料记载，从唐宋到明清，福州籍状元就有</w:t>
      </w:r>
      <w:r>
        <w:rPr/>
        <w:t>23</w:t>
      </w:r>
      <w:r>
        <w:rPr/>
        <w:t>名，进士则多达</w:t>
      </w:r>
      <w:r>
        <w:rPr/>
        <w:t>4000</w:t>
      </w:r>
      <w:r>
        <w:rPr/>
        <w:t>多人，特别是中国近代史以来，更是名人辈出，有民族英雄林则徐、西学泰斗严复，文坛祖母冰心、数学家陈景润等等。由此可见，福州人不仅会享受生活，而且还勤奋学习呢。</w:t>
      </w:r>
    </w:p>
    <w:p>
      <w:pPr>
        <w:pStyle w:val="Normal"/>
        <w:rPr/>
      </w:pPr>
      <w:r>
        <w:rPr/>
        <w:t>各位团友，我们每到一个地方，都会不由自主的关注它的饮食文化。而在福州呢，它的饮食文化也是源远流长的，以福州菜为代表的闽菜，是我国八大菜系之一。这其中啊，佛跳墙就是闽菜中的首席菜，至今已有一百多年的历史了。风味小吃呢，更是遍布街头巷尾，肉燕、鱼丸等等，都是让人大饱口福的，这些呢，我们旅行社也都有为大家安排，到时候大家可以好好品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大家对福州是不是已经有了一定的了解呢</w:t>
      </w:r>
      <w:r>
        <w:rPr/>
        <w:t>?</w:t>
      </w:r>
      <w:r>
        <w:rPr/>
        <w:t>在接下来的旅程让我们一起感受一下福州古城的神韵，相信有福之州一定能让大家载福而归的。好了，各位团友，不知不觉我们已经到了下榻的酒店，现在，请大家带好随身物品随我下车，请小心慢走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