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最新的范文精选"/>
      <w:r>
        <w:rPr/>
        <w:t>黑龙江最新的范文精选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欢迎你们到大兴安岭地区游览观光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，边境线长达</w:t>
      </w:r>
      <w:r>
        <w:rPr/>
        <w:t>792</w:t>
      </w:r>
      <w:r>
        <w:rPr/>
        <w:t>公里。大兴安岭地区地理坐标魏东经</w:t>
      </w:r>
      <w:r>
        <w:rPr/>
        <w:t>121°11′</w:t>
      </w:r>
      <w:r>
        <w:rPr/>
        <w:t>～</w:t>
      </w:r>
      <w:r>
        <w:rPr/>
        <w:t>127°</w:t>
      </w:r>
    </w:p>
    <w:p>
      <w:pPr>
        <w:pStyle w:val="Normal"/>
        <w:rPr/>
      </w:pPr>
      <w:r>
        <w:rPr/>
        <w:t>10′,</w:t>
      </w:r>
      <w:r>
        <w:rPr/>
        <w:t>北纬</w:t>
      </w:r>
      <w:r>
        <w:rPr/>
        <w:t>50°10′</w:t>
      </w:r>
      <w:r>
        <w:rPr/>
        <w:t>～</w:t>
      </w:r>
      <w:r>
        <w:rPr/>
        <w:t>53°33′</w:t>
      </w:r>
      <w:r>
        <w:rPr/>
        <w:t>，南北长</w:t>
      </w:r>
      <w:r>
        <w:rPr/>
        <w:t>365</w:t>
      </w:r>
      <w:r>
        <w:rPr/>
        <w:t>公里，东西宽</w:t>
      </w:r>
      <w:r>
        <w:rPr/>
        <w:t>355</w:t>
      </w:r>
      <w:r>
        <w:rPr/>
        <w:t>公里，总面积</w:t>
      </w:r>
      <w:r>
        <w:rPr/>
        <w:t>8.46</w:t>
      </w:r>
      <w:r>
        <w:rPr/>
        <w:t>万平方公里。</w:t>
      </w:r>
    </w:p>
    <w:p>
      <w:pPr>
        <w:pStyle w:val="Normal"/>
        <w:rPr/>
      </w:pPr>
      <w:r>
        <w:rPr/>
        <w:t>大兴安岭山地丘陵连绵起伏，海报高度</w:t>
      </w:r>
      <w:r>
        <w:rPr/>
        <w:t>700</w:t>
      </w:r>
      <w:r>
        <w:rPr/>
        <w:t>～</w:t>
      </w:r>
      <w:r>
        <w:rPr/>
        <w:t>1300</w:t>
      </w:r>
      <w:r>
        <w:rPr/>
        <w:t>米，境内最高峰大白山，海拔</w:t>
      </w:r>
      <w:r>
        <w:rPr/>
        <w:t>1628</w:t>
      </w:r>
      <w:r>
        <w:rPr/>
        <w:t>米。主要支脉伊勒呼里横亘在本区中部，由西向东延续</w:t>
      </w:r>
      <w:r>
        <w:rPr/>
        <w:t>230</w:t>
      </w:r>
      <w:r>
        <w:rPr/>
        <w:t>公里，使大兴安岭明显的行程南坡北坡之分，使黑龙江和嫩江两大水系的分水岭。岭北以低山丘陵为主，是森林分布的主要地带。据勘查，大兴安岭林区活力木蓄积</w:t>
      </w:r>
      <w:r>
        <w:rPr/>
        <w:t>7.3</w:t>
      </w:r>
      <w:r>
        <w:rPr/>
        <w:t>亿立方米，是全国最大的木材生产基地。兴安和谷冲积带，现有可耕地面积</w:t>
      </w:r>
      <w:r>
        <w:rPr/>
        <w:t>45</w:t>
      </w:r>
      <w:r>
        <w:rPr/>
        <w:t>万公顷，荒山草原</w:t>
      </w:r>
      <w:r>
        <w:rPr/>
        <w:t>200</w:t>
      </w:r>
      <w:r>
        <w:rPr/>
        <w:t>万公顷，还有大面积可改造的湿地。</w:t>
      </w:r>
    </w:p>
    <w:p>
      <w:pPr>
        <w:pStyle w:val="Normal"/>
        <w:rPr/>
      </w:pPr>
      <w:r>
        <w:rPr/>
        <w:t>大兴安岭可谓是天人的野生动植物园，森林中繁衍生息着黑熊、驼鹿等兽类</w:t>
      </w:r>
      <w:r>
        <w:rPr/>
        <w:t>50</w:t>
      </w:r>
      <w:r>
        <w:rPr/>
        <w:t>余种，榛鸡</w:t>
      </w:r>
      <w:r>
        <w:rPr/>
        <w:t>(</w:t>
      </w:r>
      <w:r>
        <w:rPr/>
        <w:t>飞龙</w:t>
      </w:r>
      <w:r>
        <w:rPr/>
        <w:t>)</w:t>
      </w:r>
      <w:r>
        <w:rPr/>
        <w:t>、野鸡等</w:t>
      </w:r>
      <w:r>
        <w:rPr/>
        <w:t>20</w:t>
      </w:r>
      <w:r>
        <w:rPr/>
        <w:t>余种，以及大马哈鱼等珍贵鱼类</w:t>
      </w:r>
      <w:r>
        <w:rPr/>
        <w:t>20</w:t>
      </w:r>
      <w:r>
        <w:rPr/>
        <w:t>多种，水獭、紫貂等毛皮珍贵的野生动物</w:t>
      </w:r>
      <w:r>
        <w:rPr/>
        <w:t>10</w:t>
      </w:r>
      <w:r>
        <w:rPr/>
        <w:t>语种。有兴安杜鹃、野玫瑰、山芍药、黄芪、五味子等野生植物和中草药材</w:t>
      </w:r>
      <w:r>
        <w:rPr/>
        <w:t>400</w:t>
      </w:r>
      <w:r>
        <w:rPr/>
        <w:t>多种，构成了一个色彩斑斓的天然百草园。</w:t>
      </w:r>
    </w:p>
    <w:p>
      <w:pPr>
        <w:pStyle w:val="Normal"/>
        <w:rPr/>
      </w:pPr>
      <w:r>
        <w:rPr/>
        <w:t>大兴安岭有着丰富的矿产和水资源。现已探明的矿藏有金、锰、铁、铜等</w:t>
      </w:r>
      <w:r>
        <w:rPr/>
        <w:t>30</w:t>
      </w:r>
      <w:r>
        <w:rPr/>
        <w:t>多种，黄金储量</w:t>
      </w:r>
      <w:r>
        <w:rPr/>
        <w:t>126</w:t>
      </w:r>
      <w:r>
        <w:rPr/>
        <w:t>吨，煤炭地质储量</w:t>
      </w:r>
      <w:r>
        <w:rPr/>
        <w:t>1232</w:t>
      </w:r>
      <w:r>
        <w:rPr/>
        <w:t>亿吨。截至</w:t>
      </w:r>
      <w:r>
        <w:rPr/>
        <w:t>1999</w:t>
      </w:r>
      <w:r>
        <w:rPr/>
        <w:t>年底，全区拥有开采金矿</w:t>
      </w:r>
      <w:r>
        <w:rPr/>
        <w:t>10</w:t>
      </w:r>
      <w:r>
        <w:rPr/>
        <w:t>余座，生产能力达到</w:t>
      </w:r>
      <w:r>
        <w:rPr/>
        <w:t>10</w:t>
      </w:r>
      <w:r>
        <w:rPr/>
        <w:t>万两，是我国的重点黄金产区。</w:t>
      </w:r>
    </w:p>
    <w:p>
      <w:pPr>
        <w:pStyle w:val="Normal"/>
        <w:rPr/>
      </w:pPr>
      <w:r>
        <w:rPr/>
        <w:t>大兴安岭地区是政企合一地区，目前大兴安岭地区行署、大兴安岭林业集团公司合署办公、现辖三县四区、十个林业局。行政公署和林业集团公司所在地加格达奇是大兴安岭的政治、经济、文化中心和重要的交通枢纽，是国务院批准的对外开放城市，素有绿海明珠”、林海码头”和北国林都”之美誉。全地区共有汉、满、回、朝鲜、鄂伦春、鄂温克、达斡尔等</w:t>
      </w:r>
      <w:r>
        <w:rPr/>
        <w:t>22</w:t>
      </w:r>
      <w:r>
        <w:rPr/>
        <w:t>个民族，</w:t>
      </w:r>
      <w:r>
        <w:rPr/>
        <w:t>54</w:t>
      </w:r>
      <w:r>
        <w:rPr/>
        <w:t>万人口。</w:t>
      </w:r>
    </w:p>
    <w:p>
      <w:pPr>
        <w:pStyle w:val="Normal"/>
        <w:rPr/>
      </w:pPr>
      <w:r>
        <w:rPr/>
        <w:t>大兴安岭以其独特的地缘优势，源远流长的历史文化，遍地宝藏的资源为历代旅行家和探险者所青睐，在大力发展社会注意商品经济，推进林区旅游业快速发展的今天，全区</w:t>
      </w:r>
      <w:r>
        <w:rPr/>
        <w:t>54</w:t>
      </w:r>
      <w:r>
        <w:rPr/>
        <w:t>万人民热情地欢迎您来大兴安岭旅游、观光、投资、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在大兴安岭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