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辞职报告精选范文2023"/>
      <w:r>
        <w:rPr/>
        <w:t>银行辞职报告精选范文</w:t>
      </w:r>
      <w:r>
        <w:rPr/>
        <w:t>2023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披着长头发穿着牛仔裤坐火车来银行考试，那时的我是张纯白纸，天真活力带着幻想和创造冲动，还只是个孩子。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是我的家乡，在工作的我却不是本地人，在日复一日枯燥无味缺少假期的工作中，在生活上体会到无助感。我的性格内向，但爱好自由，想法很多，但行动能力不好。我曾经学习经济，并对理论知识有一些好感。大学毕业以后从事金融工作，获得了相对丰厚的薪水和较高的社会地位，但那几乎与我内心的职业理想和满意的生活状态背道而驰。我曾经消极对待，对围城外的渴望已经超过心理负荷。在我失意的日子里，是都司前的领导和同事在我身边爱护我关怀我，一次一次宽容和帮助我，让我走完在工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银行给我了许多，我不曾忘记。可爱的是，小孩子的翅膀还没有长硬，就执意要离开大家庭独自冒险，谁让这孩子天生爱冒险。即使是那样，我已经印上的标志。感谢都大家庭的每一个成员，真诚地，带点酸的。最后祝愿我们都司前支行的业绩越做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