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演讲稿范文"/>
      <w:r>
        <w:rPr/>
        <w:t>环保倡议演讲稿范文</w:t>
      </w:r>
      <w:bookmarkEnd w:id="0"/>
    </w:p>
    <w:p>
      <w:pPr>
        <w:pStyle w:val="Normal"/>
        <w:rPr/>
      </w:pPr>
      <w:r>
        <w:rPr/>
        <w:t>社区广大居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改善环境是一项系统工程，需要全社会共同的参与和配合。当污染来袭时，各级政府已频频发力。作为陕西环境使者，积极参加环保公益活动，大力宣传生态文明理念，参与和监督环境保护工作，我们义不容辞，责任在肩。同时，加快绿色发展，构建和谐社会，建设生态文明，也是广大公众和全社会的共同责任。为此，我们向广大社区居民倡议开展环境保护“五个一”行动：</w:t>
      </w:r>
    </w:p>
    <w:p>
      <w:pPr>
        <w:pStyle w:val="Normal"/>
        <w:rPr/>
      </w:pPr>
      <w:r>
        <w:rPr/>
        <w:t>尊重自然，顺应自然，保护自然，争做生态文明传播者：三秦大地是我们共同的家园，她的健康与美丽关乎我们每一个陕西人的福祉。爱护她保护她，建设生态文明的美丽陕西是我们每一位三秦儿女义不容辞的职责。我们要以生态文明为统领，人人争做生态文明的宣传者和倡导者，每月参加一次环保公益活动，每月学习一次节能减排环境保护的知识与技能，传播生态文明理念，提高全民环境意识，营造爱护生态环境的良好风气。</w:t>
      </w:r>
    </w:p>
    <w:p>
      <w:pPr>
        <w:pStyle w:val="Normal"/>
        <w:rPr/>
      </w:pPr>
      <w:r>
        <w:rPr/>
        <w:t>自觉履行环境义务，誓做美丽陕西奉献者。建设美丽陕西，需要我们从我做起，从现在做起，从点滴小事做起。我们人人要把绿色、低碳的环保理念渗透到工作、学习、生活的方方面面，让健康、文明、节约的绿色生活方式成为每个人的自觉选择。践行绿色生活、绿色消费、绿色出行、绿色办公。在日常生活中制定个人和单位的节能减排计划，节约资源能源，少用一次性用品，杜绝铺张浪费，每月少开一天车，每月少用一吨水。</w:t>
      </w:r>
    </w:p>
    <w:p>
      <w:pPr>
        <w:pStyle w:val="Normal"/>
        <w:rPr/>
      </w:pPr>
      <w:r>
        <w:rPr/>
        <w:t>积极维护环境权益，勇做保护环境监督者。我们人人要勇于承担《环保法》赋予的社会责任，争当环保义务监督员。无论是单位和个人污染环境、破坏生态，还是监督管理部门不依法履行职责，我们都有权举报违法行为，监督环境保护。力争每月向环境执法部门举报一个环境违法问题，无论是工厂企业违法排污，还是冒着黑烟的汽车穿行在大街小巷，我们都要拿起手机、相机，记录污染现象，举报违法事实，制止破坏行为，维护环境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万众一心，积极行动，一起加入“向污染宣战，建美丽陕西”的行列，绿色发展，低碳生活，为建设美丽</w:t>
      </w:r>
      <w:r>
        <w:rPr/>
        <w:t>_</w:t>
      </w:r>
      <w:r>
        <w:rPr/>
        <w:t>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