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湖导游词作文2023"/>
      <w:r>
        <w:rPr/>
        <w:t>西湖导游词作文</w:t>
      </w:r>
      <w:r>
        <w:rPr/>
        <w:t>2023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即将要带你们去西湖游玩了。哦，对了，我姓朱，大家可以叫我朱导。我们的大巴车现在行驶在北山路上。今天，我会带你们去两个地方，分别是断桥和三潭印月。</w:t>
      </w:r>
    </w:p>
    <w:p>
      <w:pPr>
        <w:pStyle w:val="Normal"/>
        <w:rPr/>
      </w:pPr>
      <w:r>
        <w:rPr/>
        <w:t>第一站，断桥到了，你们现在看到的断桥是</w:t>
      </w:r>
      <w:r>
        <w:rPr/>
        <w:t>1921</w:t>
      </w:r>
      <w:r>
        <w:rPr/>
        <w:t>年重建过的，它原本建于唐朝。这座桥长</w:t>
      </w:r>
      <w:r>
        <w:rPr/>
        <w:t>8</w:t>
      </w:r>
      <w:r>
        <w:rPr/>
        <w:t>。</w:t>
      </w:r>
      <w:r>
        <w:rPr/>
        <w:t>8</w:t>
      </w:r>
      <w:r>
        <w:rPr/>
        <w:t>米，宽</w:t>
      </w:r>
      <w:r>
        <w:rPr/>
        <w:t>6</w:t>
      </w:r>
      <w:r>
        <w:rPr/>
        <w:t>。</w:t>
      </w:r>
      <w:r>
        <w:rPr/>
        <w:t>6</w:t>
      </w:r>
      <w:r>
        <w:rPr/>
        <w:t>米，单孔净跨</w:t>
      </w:r>
      <w:r>
        <w:rPr/>
        <w:t>6</w:t>
      </w:r>
      <w:r>
        <w:rPr/>
        <w:t>。</w:t>
      </w:r>
      <w:r>
        <w:rPr/>
        <w:t>1</w:t>
      </w:r>
      <w:r>
        <w:rPr/>
        <w:t>米，是一座拱形独孔环洞石桥，在西湖诸多大小桥中，它名气最大。要是遇到雪后初晴的时候，登上宝石山远眺，白堤像一根玉带，在日出的映照下，断桥向阳的一面，积雪溶化露出了褐色的桥面，仿佛这条玉带被中断了，所以就有了“断桥残雪”这美景。游客们，如果你们想一睹这美景，请一定在大雪纷飞的时候再来一次西湖哦</w:t>
      </w:r>
      <w:r>
        <w:rPr/>
        <w:t>!</w:t>
      </w:r>
    </w:p>
    <w:p>
      <w:pPr>
        <w:pStyle w:val="Normal"/>
        <w:rPr/>
      </w:pPr>
      <w:r>
        <w:rPr/>
        <w:t>接下来，我们将乘坐画舫去三潭印月，三潭印月是西湖最大的岛屿。大家现在远远望去，三只小石塔矗立在湖面上，像不像倒置的香炉露出了三只炉脚啊</w:t>
      </w:r>
      <w:r>
        <w:rPr/>
        <w:t>?</w:t>
      </w:r>
      <w:r>
        <w:rPr/>
        <w:t>传说是观音娘娘用大香炉扣住了黑鱼精。这顶立的石塔，每个塔上都有五个清晰可见的圆洞，要是遇到中秋节，人们会在塔里面放一个蜡烛，把洞用纸封住，每个塔上都会出现五个“月亮”，三个石塔共十五个“月亮”，加上水中的倒影和游人的心中月共三十三个“月亮”。这一湖的“月亮”，会让你感觉身处仙境，三潭印月也是由此得名。我们就要上岸了，大家会看到九曲桥、大荷塘和还有几个亭台，所谓湖中有岛，岛中有湖，真的是一步一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是自由活动时间，希望各位游客好好欣赏这人间天堂的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