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留守儿童调研报告范文"/>
      <w:r>
        <w:rPr/>
        <w:t>镇留守儿童调研报告范文</w:t>
      </w:r>
      <w:bookmarkEnd w:id="0"/>
    </w:p>
    <w:p>
      <w:pPr>
        <w:pStyle w:val="Normal"/>
        <w:rPr/>
      </w:pPr>
      <w:r>
        <w:rPr/>
        <w:t>近年来，随着工业化和城镇化的加快发展，越来越多的农村富余劳动力离开家乡到城市务工，农村因此留下了大批三八六零群体，也就是我们通常所说的空巢老人、留守妇女、留守儿童。我们发现，农村留守人群在生产生活、受教育和安全保障等方面存在很多的问题和困难，已经严重影响农村经济社会健康发展，是建设社会主义新农村和构建和谐社会所必须解决的一个十分现实而严峻的问题。近段时期县妇联对农村留守妇女、留守老人、留守儿童状况调查采取随机抽样的方式，通过发放调查问卷的形式，对几个乡镇进村入户发放问卷对留守人员的基本情况、经济状况、生活需求状况、婚姻家庭状况等进行了问卷调查。</w:t>
      </w:r>
    </w:p>
    <w:p>
      <w:pPr>
        <w:pStyle w:val="Normal"/>
        <w:rPr/>
      </w:pPr>
      <w:r>
        <w:rPr/>
        <w:t>基本情况</w:t>
      </w:r>
    </w:p>
    <w:p>
      <w:pPr>
        <w:pStyle w:val="Normal"/>
        <w:rPr/>
      </w:pPr>
      <w:r>
        <w:rPr/>
        <w:t>据统计，蓝山县全县人口有</w:t>
      </w:r>
      <w:r>
        <w:rPr/>
        <w:t>39.06</w:t>
      </w:r>
      <w:r>
        <w:rPr/>
        <w:t>万人，农村人口在</w:t>
      </w:r>
      <w:r>
        <w:rPr/>
        <w:t>22</w:t>
      </w:r>
      <w:r>
        <w:rPr/>
        <w:t>万左右，全县</w:t>
      </w:r>
      <w:r>
        <w:rPr/>
        <w:t>17</w:t>
      </w:r>
      <w:r>
        <w:rPr/>
        <w:t>岁的儿童有</w:t>
      </w:r>
      <w:r>
        <w:rPr/>
        <w:t>10.63</w:t>
      </w:r>
      <w:r>
        <w:rPr/>
        <w:t>万，农村留守儿童有</w:t>
      </w:r>
      <w:r>
        <w:rPr/>
        <w:t>2.4</w:t>
      </w:r>
      <w:r>
        <w:rPr/>
        <w:t>万人，全县已婚妇女有</w:t>
      </w:r>
      <w:r>
        <w:rPr/>
        <w:t>7.6</w:t>
      </w:r>
      <w:r>
        <w:rPr/>
        <w:t>万人，留守妇女</w:t>
      </w:r>
      <w:r>
        <w:rPr/>
        <w:t>1.2</w:t>
      </w:r>
      <w:r>
        <w:rPr/>
        <w:t>万人，占留守妇女，全县</w:t>
      </w:r>
      <w:r>
        <w:rPr/>
        <w:t>55</w:t>
      </w:r>
      <w:r>
        <w:rPr/>
        <w:t>岁以上的老人大约在</w:t>
      </w:r>
      <w:r>
        <w:rPr/>
        <w:t>7.8</w:t>
      </w:r>
      <w:r>
        <w:rPr/>
        <w:t>万人左右，留守老人约</w:t>
      </w:r>
      <w:r>
        <w:rPr/>
        <w:t>4.2</w:t>
      </w:r>
      <w:r>
        <w:rPr/>
        <w:t>万人，农村留守人群占农村人口的</w:t>
      </w:r>
      <w:r>
        <w:rPr/>
        <w:t>35%</w:t>
      </w:r>
      <w:r>
        <w:rPr/>
        <w:t>。</w:t>
      </w:r>
    </w:p>
    <w:p>
      <w:pPr>
        <w:pStyle w:val="Normal"/>
        <w:rPr/>
      </w:pPr>
      <w:r>
        <w:rPr/>
        <w:t>当前农村留守人员存在的主要问题</w:t>
      </w:r>
      <w:r>
        <w:rPr/>
        <w:t>:</w:t>
      </w:r>
    </w:p>
    <w:p>
      <w:pPr>
        <w:pStyle w:val="Normal"/>
        <w:rPr/>
      </w:pPr>
      <w:r>
        <w:rPr/>
        <w:t>一是大批青壮年劳动力外出务工后，留守人员的劳动强度和生理负担被大幅度加重。尤其是农忙季节，在高强度的体力劳动面前往往焦头烂额，很多家庭无力聘请劳力，为了不耽误生产，维系生存，只有咬牙硬撑，广种薄收，甚至还有很多耕地抛荒的现象。</w:t>
      </w:r>
    </w:p>
    <w:p>
      <w:pPr>
        <w:pStyle w:val="Normal"/>
        <w:rPr/>
      </w:pPr>
      <w:r>
        <w:rPr/>
        <w:t>二是留守儿童家长大多采取物质</w:t>
      </w:r>
      <w:r>
        <w:rPr/>
        <w:t>+</w:t>
      </w:r>
      <w:r>
        <w:rPr/>
        <w:t>放任的方式照顾孩子，留守儿童在学习中缺少父母的引导和帮助，致使大多数留守儿童学习习惯不良，学习成绩不容乐观，还有少部分留守儿童迷恋电脑游戏，受到糟粕文化的影响，走上了违法犯罪道路。</w:t>
      </w:r>
    </w:p>
    <w:p>
      <w:pPr>
        <w:pStyle w:val="Normal"/>
        <w:rPr/>
      </w:pPr>
      <w:r>
        <w:rPr/>
        <w:t>三是由于大量青壮年劳动力外出使人口结构产生变化，导致农村治安防范力量严重削弱，增加了留守人员的财产和人身隐患，受他人侵犯和出现意外事件的可能性加大。</w:t>
      </w:r>
    </w:p>
    <w:p>
      <w:pPr>
        <w:pStyle w:val="Normal"/>
        <w:rPr/>
      </w:pPr>
      <w:r>
        <w:rPr/>
        <w:t>四是留守老人和留守妇女政治参与程度低，影响了农村民主政治建设。调查发现，只有不到</w:t>
      </w:r>
      <w:r>
        <w:rPr/>
        <w:t>60%</w:t>
      </w:r>
      <w:r>
        <w:rPr/>
        <w:t>的留守老人和留守妇女参加过村中选举投票，</w:t>
      </w:r>
      <w:r>
        <w:rPr/>
        <w:t>15%</w:t>
      </w:r>
      <w:r>
        <w:rPr/>
        <w:t>的留守老人甚至根本不知道参加村中选举的投票这回事，而参与竞选村中职务的留守老人更是没有。</w:t>
      </w:r>
    </w:p>
    <w:p>
      <w:pPr>
        <w:pStyle w:val="Normal"/>
        <w:rPr/>
      </w:pPr>
      <w:r>
        <w:rPr/>
        <w:t>五是大量的</w:t>
      </w:r>
      <w:r>
        <w:rPr/>
        <w:t>55</w:t>
      </w:r>
      <w:r>
        <w:rPr/>
        <w:t>岁以上的老人留守在家，年纪大了在外打工很难找得到工作，只能在家做点农活种地，在家照看孙子、孙女。大部分老人年老多病，虽然都</w:t>
      </w:r>
      <w:r>
        <w:rPr/>
        <w:t>100%</w:t>
      </w:r>
      <w:r>
        <w:rPr/>
        <w:t>进了农合，但子女都不在身边，身体上和心理上都得不到关心与照顾，带病照看孙子孙女也是力不从心。</w:t>
      </w:r>
    </w:p>
    <w:p>
      <w:pPr>
        <w:pStyle w:val="Normal"/>
        <w:rPr/>
      </w:pPr>
      <w:r>
        <w:rPr/>
        <w:t>六是有近</w:t>
      </w:r>
      <w:r>
        <w:rPr/>
        <w:t>15.7%</w:t>
      </w:r>
      <w:r>
        <w:rPr/>
        <w:t>的妇女留守在家，年龄段在</w:t>
      </w:r>
      <w:r>
        <w:rPr/>
        <w:t>31</w:t>
      </w:r>
      <w:r>
        <w:rPr/>
        <w:t>岁以上的妇女占到留守妇女的</w:t>
      </w:r>
      <w:r>
        <w:rPr/>
        <w:t>75%</w:t>
      </w:r>
      <w:r>
        <w:rPr/>
        <w:t>，部分是在家带</w:t>
      </w:r>
      <w:r>
        <w:rPr/>
        <w:t>6</w:t>
      </w:r>
      <w:r>
        <w:rPr/>
        <w:t>岁以下的小孩，这部分妇女文化水平偏高点初中、高中、大学学历都有。还有一部分</w:t>
      </w:r>
      <w:r>
        <w:rPr/>
        <w:t>40</w:t>
      </w:r>
      <w:r>
        <w:rPr/>
        <w:t>岁以上的妇女文化水平偏低，初中以下居多。就近找点零工做，重的农活干不了，部分在家打打小麻将靠子女寄钱回来用于照看孙子孙女。留守妇女最大的困难是生产上缺技术，子女教育压力大，夫妻感情很容易出现危机，长期分居存在孤独感。要照顾多病的老人，权益受到侵害时无法解决。</w:t>
      </w:r>
    </w:p>
    <w:p>
      <w:pPr>
        <w:pStyle w:val="Normal"/>
        <w:rPr/>
      </w:pPr>
      <w:r>
        <w:rPr/>
        <w:t>造成留守人群存在问题的深层原因</w:t>
      </w:r>
    </w:p>
    <w:p>
      <w:pPr>
        <w:pStyle w:val="Normal"/>
        <w:rPr/>
      </w:pPr>
      <w:r>
        <w:rPr/>
        <w:t>第一，农村留守人群问题的出现表面上看，是父母</w:t>
      </w:r>
      <w:r>
        <w:rPr/>
        <w:t>(</w:t>
      </w:r>
      <w:r>
        <w:rPr/>
        <w:t>子女、配偶、亲人</w:t>
      </w:r>
      <w:r>
        <w:rPr/>
        <w:t>)</w:t>
      </w:r>
      <w:r>
        <w:rPr/>
        <w:t>外出务工、不在身边造成的，其根本原因在于城乡二元结构管理带来的深层次矛盾。城乡隔离的户籍等制度给农民工子女、农民工配偶、农民工父母进城就学和生活带来的高额成本，直接推动了留守人群这一群体的产生。</w:t>
      </w:r>
    </w:p>
    <w:p>
      <w:pPr>
        <w:pStyle w:val="Normal"/>
        <w:rPr/>
      </w:pPr>
      <w:r>
        <w:rPr/>
        <w:t>第三，农村中小学教育滞后耽误了孩子，农村基础设施投入不足影响了可持续发展，农村学子一旦跳入城门便一去不复还，农村务工人员一朝进入城市就难得再返乡，更别说利用自己掌握的先进文化知识服务农村了。如此恶性循环，农村留守人群越聚越多，问题也越来越多。</w:t>
      </w:r>
    </w:p>
    <w:p>
      <w:pPr>
        <w:pStyle w:val="Normal"/>
        <w:rPr/>
      </w:pPr>
      <w:r>
        <w:rPr/>
        <w:t>第四，由于农民工文化水平低，劳动技术缺乏，进城务工只能干些脏活、累活、工资微薄，甚至不能及时得到工资，使他们即使进城也享受不到城市生活待遇，不可能在城里购买住房，更不可能把老人、孩子带进城市，真正实现转移，只好把老人、孩子、妇女留在农村。</w:t>
      </w:r>
    </w:p>
    <w:p>
      <w:pPr>
        <w:pStyle w:val="Normal"/>
        <w:rPr/>
      </w:pPr>
      <w:r>
        <w:rPr/>
        <w:t>关爱农村留守人员的几点建议</w:t>
      </w:r>
    </w:p>
    <w:p>
      <w:pPr>
        <w:pStyle w:val="Normal"/>
        <w:rPr/>
      </w:pPr>
      <w:r>
        <w:rPr/>
        <w:t>农村留守人群问题是我国经济转轨、社会转型过程中出现的问题，并将在一个较长的时期里存在。这一问题不是一个简单的农村家庭问题，也不仅仅是三农问题，而是一个急需各级政府和社会各界高度重视的社会问题。为切实解决好我县的留守人群问题，我们建议：</w:t>
      </w:r>
    </w:p>
    <w:p>
      <w:pPr>
        <w:pStyle w:val="Normal"/>
        <w:rPr/>
      </w:pPr>
      <w:r>
        <w:rPr/>
        <w:t>完善机制是关爱留守人员问题的前提。农村基层政府应该承担起留守人群管理的重任，推进新农村建设。一是要建立留守人群档案。村委、妇联和学校要分别做好留守老人留守妇女留守儿童的摸底排查工作，将其基本情况分类汇总，整理成档案，做到心中有数。二是开设二线一室。即开通亲情热线，让外出务工的农民定期与妻子、子女通电话</w:t>
      </w:r>
      <w:r>
        <w:rPr/>
        <w:t>;</w:t>
      </w:r>
      <w:r>
        <w:rPr/>
        <w:t>开通师长热线，让外出务工家长可随时与班主任取得联系</w:t>
      </w:r>
      <w:r>
        <w:rPr/>
        <w:t>;</w:t>
      </w:r>
      <w:r>
        <w:rPr/>
        <w:t>设立心理健康咨询室，安排有经验的人员担任心理医生，及时帮助留守人群解决心理上的困惑，以逐步缓解留守人群中存在的突出问题。三是加大关爱扶助力度。留守家庭常常在生活中、农忙时、节假日遇到各种困难和问题，各部门要给予力所能及的物质帮助和精神支持，解决他们的具体困难和现实问题，确保在外务工人员后顾无忧。尤其对留守儿童，教师要切实增强对他们的关爱度。调查显示，在很多教师眼里，留守儿童已与双差生划上了等号，属于不受喜欢的人，留守儿童从教师那里得到的关爱明显少于非留守儿童。对处于义务教育阶段的儿童而言，教师与其亲密程度越高、就越有信赖感，对儿童的影响就越大。在家长与留守儿童之间产生隔阂或关系较为疏远的情况下，教师理应担当起扭转乾坤的角色。</w:t>
      </w:r>
    </w:p>
    <w:p>
      <w:pPr>
        <w:pStyle w:val="Normal"/>
        <w:rPr/>
      </w:pPr>
      <w:r>
        <w:rPr/>
        <w:t>政府重视是解决留守人员问题的关键。各级党委、政府要把留守人群问题作为解决三农问题和推进城乡一体化进程的重要组成部分。一是各级政府要加强舆论宣传。特别要加大对《义务教育法》、《未成年人保护法》、《婚姻法》、《民法》等法律法规的宣传力度，建立流动人口子女、农村留守儿童示范家长学校，强化外出务工家长对子女、妻子、父母的监护、关爱、赡养责任，引导他们正确处理打工致富与家庭的关系。二是大力发展县域经济。要大力发展好劳动密集型企业，千方百计增加就业岗位，加大对我县承接产业转移成果的宣传力度，出台一些更优惠的地方规定来留住本土的人力资源，促使人力资源不外流。让农村富余劳动力离家不远依然有挣钱的门路，以此减少外出务工现象，就在自己家乡打工，以达到减少留守人员的目的。三是强化社会关爱教育。充分发挥县关工委、妇联、敬老院的作用，构建和谐家庭。四是净化社会环境。有关部门要加强对校园周边环境的监管整治，彻底清理三室两厅一吧，为留守儿童的健康成长营造良好的环境。此外，农民工集中地的政府要切实落实好国务院关于解决流动人口子女就学的有关政策，通过兴办农民工子女学校、降低农民工子女入学门槛等有效举措，让更多的留守儿童可以跟随父母在异地享受平等、良好的教育。</w:t>
      </w:r>
    </w:p>
    <w:p>
      <w:pPr>
        <w:pStyle w:val="Normal"/>
        <w:widowControl/>
        <w:bidi w:val="0"/>
        <w:spacing w:before="180" w:after="180"/>
        <w:jc w:val="left"/>
        <w:rPr/>
      </w:pPr>
      <w:r>
        <w:rPr/>
        <w:t>统筹城乡发展是解决留守人员问题的根本。应统筹城乡经济和社会协调发展，加快城市户籍制度改革，逐步取消与户籍相联系的城乡隔离的各种制度，使流入城市的农民工享有与城市人口平等的权利和社会权益。要逐步推行进城务工人员养老、医疗、工伤等社会保险，为进城务工人员提供最低工资保障，为工作有困难的务工人员提供城市最低生活保障，并加强劳动监察，维护其合法权益不受侵犯。同时，加大进城务工人员培训力度，提高科学技术水平和工作能力，使他们干得了工作，留得住人心。进城务工人员的家属，包括配偶、子女，应与城市失业人员、居民子女享有平等权利，享受就业、教育、福利、保障待遇，消除务工人员的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