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自我评价"/>
      <w:r>
        <w:rPr/>
        <w:t>教师个人师德自我评价</w:t>
      </w:r>
      <w:bookmarkEnd w:id="0"/>
    </w:p>
    <w:p>
      <w:pPr>
        <w:pStyle w:val="Normal"/>
        <w:rPr/>
      </w:pPr>
      <w:r>
        <w:rPr/>
        <w:t>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到严中有爱、严中有章、严中有信、严中有度。我经常从小处着手，从学生关心的事中寻求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