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战高考决心书范文精选"/>
      <w:r>
        <w:rPr/>
        <w:t>备战高考决心书范文精选</w:t>
      </w:r>
      <w:bookmarkEnd w:id="0"/>
    </w:p>
    <w:p>
      <w:pPr>
        <w:pStyle w:val="Normal"/>
        <w:rPr/>
      </w:pPr>
      <w:r>
        <w:rPr/>
        <w:t>时间促流逝，转瞬高三还剩下一百天的时光，我只能感慨时间的速度，才发明本人是如斯的无可奈何</w:t>
      </w:r>
      <w:r>
        <w:rPr/>
        <w:t>!</w:t>
      </w:r>
      <w:r>
        <w:rPr/>
        <w:t>回想起，高一，我们带着热忱高昂，坚韧豪放的精力走进湖口一中。高二，在不高考的压力下，咱们一笑而过。然而，今天当我站在讲台上读自己的信心书的时候，心境又会怎么样呢</w:t>
      </w:r>
      <w:r>
        <w:rPr/>
        <w:t>?</w:t>
      </w:r>
      <w:r>
        <w:rPr/>
        <w:t>我们老是这样，总在说高三，要尽力了，为什么偏偏说出口却做不到，本来一切的所有只是背信弃义。</w:t>
      </w:r>
    </w:p>
    <w:p>
      <w:pPr>
        <w:pStyle w:val="Normal"/>
        <w:rPr/>
      </w:pPr>
      <w:r>
        <w:rPr/>
        <w:t>人生的途径上会经历很多的崎岖，不阅历风雨，怎能见彩虹。寒假时代，上网遇见了多少年没见的老同窗，心情庞杂，不知道是开心仍是肉痛。回忆起当年的初三十班，那一张张笑容已经在我眼睛含混，我只能说</w:t>
      </w:r>
      <w:r>
        <w:rPr/>
        <w:t>:“</w:t>
      </w:r>
      <w:r>
        <w:rPr/>
        <w:t>杨子强，长大了。”固然良久没见，但还常常联系，他们都跟我说</w:t>
      </w:r>
      <w:r>
        <w:rPr/>
        <w:t>:“</w:t>
      </w:r>
      <w:r>
        <w:rPr/>
        <w:t>子强，要认真读书哈，我们都很看好你。”原来一直有一种幸福叫做友情。看见在坐的各位，我有一种不舍得的情感。多年当前，我不知道我身在何处，但也会回忆起当时的我们，我会告知我自己回忆不是一种痛，而是一种幸福。父母总是不离不弃的陪同我们左右，对我来说，中考的失败，给家里增加了乌云，我不想在高考上也让自己摔一交。</w:t>
      </w:r>
    </w:p>
    <w:p>
      <w:pPr>
        <w:pStyle w:val="Normal"/>
        <w:rPr/>
      </w:pPr>
      <w:r>
        <w:rPr/>
        <w:t>由于我想让父母快慰。但看看自己当初的成就，我又变得无话可说，数数剩下一百天的时间，我不能在让自己腐化下去，努力兴许换不了彩虹，然而未来我不后悔，究竟我努力过，我要让我自己知道，这个世界上没有一种药叫做懊悔药，也要让父母晓得自己的儿子努力过。一个人孤单的走在漫漫常夜当中，寂寞。严寒，回身看自己的影子，原来它始终都不孤独，亲情。友谊。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还有一百天的时间里，我决心当真做好每一天，每一刻，每一秒，一百天之后，我不会让我自己后悔，因为来日在等我。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