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生产企业会议讲话稿"/>
      <w:r>
        <w:rPr/>
        <w:t>最新安全生产企业会议讲话稿</w:t>
      </w:r>
      <w:bookmarkEnd w:id="0"/>
    </w:p>
    <w:p>
      <w:pPr>
        <w:pStyle w:val="Normal"/>
        <w:rPr/>
      </w:pPr>
      <w:r>
        <w:rPr/>
        <w:t>同志们：</w:t>
      </w:r>
    </w:p>
    <w:p>
      <w:pPr>
        <w:pStyle w:val="Normal"/>
        <w:rPr/>
      </w:pPr>
      <w:r>
        <w:rPr/>
        <w:t>安全生产是企业一切工作的基础和前提。每年我们下发的一号文件一定是《关于做好安全生产工作的决定》，召开的第一个专业会议也一定是安全生产工作会议。我们始终坚持这样做的目的，就是要第一时间总结好、部署好、开展好、落实好安全生产工作。</w:t>
      </w:r>
    </w:p>
    <w:p>
      <w:pPr>
        <w:pStyle w:val="Normal"/>
        <w:rPr/>
      </w:pPr>
      <w:r>
        <w:rPr/>
        <w:t>在刚刚过去的</w:t>
      </w:r>
      <w:r>
        <w:rPr/>
        <w:t>20__</w:t>
      </w:r>
      <w:r>
        <w:rPr/>
        <w:t>年，股份公司上下牢固树立“三个最大”、“三个首要”安全生产理念，在全省安全生产形势异常严峻的情况下，主动作为、自我加压，守住了安全底线、生命红线，所有自管矿井全部实现安全生产，创造了湖南国有煤矿历史最好成绩。刚才，股份公司副总经理姚泽钢同志、汤世杰同志分别作了安全工作、生产和技术工作报告，两位副总的报告既总结回顾了去年的亮点经验，又深刻分析了当前工作中存在的突出问题，并针对性地对</w:t>
      </w:r>
      <w:r>
        <w:rPr/>
        <w:t>20__</w:t>
      </w:r>
      <w:r>
        <w:rPr/>
        <w:t>年的工作进行了详细安排部署。安全生产是股份公司实现效益目标的重要基础，做好安全、生产技术工作是实现效益目标的基础保证，十分重要。对两位副总的工作安排我完全赞成，也请同志们抓好贯彻落实。刚才李总讲到，因为时间关系，我们没有安排典型单位在大会发言，但是印发了书面资料，红卫、街洞二公司，金竹山一平硐、红卫里王庙、马田新星三矿，驻白山坪安全专员唐修清同志的典型材料，经验鲜活、成效显著，极富借鉴性，希望大家认真学习吸收。集团公司党委委员、董事，股份公司副总经理欧阳维同志宣读了《关于表彰</w:t>
      </w:r>
      <w:r>
        <w:rPr/>
        <w:t>20__</w:t>
      </w:r>
      <w:r>
        <w:rPr/>
        <w:t>年度安全生产先进的决定》，会议对</w:t>
      </w:r>
      <w:r>
        <w:rPr/>
        <w:t>7</w:t>
      </w:r>
      <w:r>
        <w:rPr/>
        <w:t>个红旗单位、</w:t>
      </w:r>
      <w:r>
        <w:rPr/>
        <w:t>8</w:t>
      </w:r>
      <w:r>
        <w:rPr/>
        <w:t>个先进单位、</w:t>
      </w:r>
      <w:r>
        <w:rPr/>
        <w:t>21</w:t>
      </w:r>
      <w:r>
        <w:rPr/>
        <w:t>个先进集体、</w:t>
      </w:r>
      <w:r>
        <w:rPr/>
        <w:t>21</w:t>
      </w:r>
      <w:r>
        <w:rPr/>
        <w:t>个先进煤矿进行了表彰，希望大家杜绝“骄、娇”二气，保持“归零”心态，在</w:t>
      </w:r>
      <w:r>
        <w:rPr/>
        <w:t>20__</w:t>
      </w:r>
      <w:r>
        <w:rPr/>
        <w:t>年的安全生产工作中从零出发、向零迈进，再创安全生产年。与会各单位向股份公司递交了《安全生产责任状》，责任状就是军令状，各单位必须不讲价钱、不打折扣地落实好责任状上的工作任务。下面，结合上级对安全生产工作的新要求，结合企业面临的新形势新任务，我强调四点意见。</w:t>
      </w:r>
    </w:p>
    <w:p>
      <w:pPr>
        <w:pStyle w:val="Normal"/>
        <w:rPr/>
      </w:pPr>
      <w:r>
        <w:rPr/>
        <w:t>认清形势，牢固树立“三个最大”、“三个首要”的安全生产理念：</w:t>
      </w:r>
    </w:p>
    <w:p>
      <w:pPr>
        <w:pStyle w:val="Normal"/>
        <w:rPr/>
      </w:pPr>
      <w:r>
        <w:rPr/>
        <w:t>(</w:t>
      </w:r>
      <w:r>
        <w:rPr/>
        <w:t>一</w:t>
      </w:r>
      <w:r>
        <w:rPr/>
        <w:t>)20__</w:t>
      </w:r>
      <w:r>
        <w:rPr/>
        <w:t>年对于股份公司而言，是极其重要和关键的一年</w:t>
      </w:r>
    </w:p>
    <w:p>
      <w:pPr>
        <w:pStyle w:val="Normal"/>
        <w:rPr/>
      </w:pPr>
      <w:r>
        <w:rPr/>
        <w:t>从煤炭市场形势看，国家供给侧结构性改革在煤炭领域已经取得了显著成效，煤炭市场持续几年下行之后，自</w:t>
      </w:r>
      <w:r>
        <w:rPr/>
        <w:t>2016</w:t>
      </w:r>
      <w:r>
        <w:rPr/>
        <w:t>年下半年开始逐步理性回归，煤价进入合理区间，煤炭企业也有了喘息的机会。但是我们必须清醒地认识到，长期积累的煤炭产能严重过剩问题没有得到根本解决，煤炭总需求已基本进入峰值，煤炭行业结构不合理等问题也没有得到根本改善。我们能做而且必须做好的就是眼睛向内、加强管理、固本培元，夯实安全生产这个基础。因为，安全好则企业好，安全稳则企业稳。</w:t>
      </w:r>
    </w:p>
    <w:p>
      <w:pPr>
        <w:pStyle w:val="Normal"/>
        <w:rPr/>
      </w:pPr>
      <w:r>
        <w:rPr/>
        <w:t>从经济发展形势看，我国经济运行面临的突出问题是重大结构性失衡，因此国家要深化供给侧结构性改革，要用深化改革的办法解决发展中的问题。“三去一降一补”就是结构性改革的重中之重，反映到煤炭产业就是“有进有退”，退的是落后的、无效的、不安全的产能，进的是先进的、安全的、高效的产能，最终要实现稳定规模、优化结构、绿色清洁高效利用，提高综合效益和核心竞争力。集团新班子到任后，通过积极抢抓煤炭去产能政策机遇，已累计争取中央奖补资金</w:t>
      </w:r>
      <w:r>
        <w:rPr/>
        <w:t>8.37</w:t>
      </w:r>
      <w:r>
        <w:rPr/>
        <w:t>亿元，关闭</w:t>
      </w:r>
      <w:r>
        <w:rPr/>
        <w:t>9</w:t>
      </w:r>
      <w:r>
        <w:rPr/>
        <w:t>对落后矿井，化解产能</w:t>
      </w:r>
      <w:r>
        <w:rPr/>
        <w:t>122</w:t>
      </w:r>
      <w:r>
        <w:rPr/>
        <w:t>万吨</w:t>
      </w:r>
      <w:r>
        <w:rPr/>
        <w:t>/</w:t>
      </w:r>
      <w:r>
        <w:rPr/>
        <w:t>年，妥善安置了职工。下步，我们要继续抓住窗口期机遇，争取政府政策支持，努力将股份公司打造成我省最大的煤炭综合供应服务商。这既是发展所需、职工所盼、人心所向，又是我们必须肩负起来的历史责任和使命。</w:t>
      </w:r>
    </w:p>
    <w:p>
      <w:pPr>
        <w:pStyle w:val="Normal"/>
        <w:rPr/>
      </w:pPr>
      <w:r>
        <w:rPr/>
        <w:t>(</w:t>
      </w:r>
      <w:r>
        <w:rPr/>
        <w:t>二</w:t>
      </w:r>
      <w:r>
        <w:rPr/>
        <w:t>)</w:t>
      </w:r>
      <w:r>
        <w:rPr/>
        <w:t>越是关键时期、重要阶段，越要高度重视安全生产工作</w:t>
      </w:r>
    </w:p>
    <w:p>
      <w:pPr>
        <w:pStyle w:val="Normal"/>
        <w:widowControl/>
        <w:bidi w:val="0"/>
        <w:spacing w:before="180" w:after="180"/>
        <w:jc w:val="left"/>
        <w:rPr/>
      </w:pPr>
      <w:r>
        <w:rPr/>
        <w:t>企业不消灭事故，事故就将消灭企业。“必须坚持以人民为中心的发展思想”省委省政府在《关于推进安全生产领域改革发展的意见》中指出，全省安全生产整体水平必须与建设富饶美丽幸福新湖南的目标相适应。在这样的大背景下，各级政府和相关部门对安全生产监管执法力度不断加大</w:t>
      </w:r>
      <w:r>
        <w:rPr/>
        <w:t>;</w:t>
      </w:r>
      <w:r>
        <w:rPr/>
        <w:t>安全生产“一票否决”，安全事故一律严惩。可以说，任何一起安全事故对企业来讲，特别是对于我们这样仍处于爬坡过坎、脱困发展重要关头的企业来讲，无异于“灭顶之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