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结尾范文"/>
      <w:r>
        <w:rPr/>
        <w:t>简历自我评价结尾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捧菲薄之书，心怀自信诚挚之念，我期待能成为贵公司的一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