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主题电视剧观后感学习心得体会精选"/>
      <w:r>
        <w:rPr/>
        <w:t>脱贫攻坚主题电视剧观后感学习心得体会精选</w:t>
      </w:r>
      <w:bookmarkEnd w:id="0"/>
    </w:p>
    <w:p>
      <w:pPr>
        <w:pStyle w:val="Normal"/>
        <w:rPr/>
      </w:pPr>
      <w:r>
        <w:rPr/>
        <w:t>为深入贯彻落实党的十九大精神以及开展扶贫领域腐败和作风问题专项治理的重要批示精神，扎实开展扶贫领域腐败和作风问题专项治理工作，是加强基层党风廉政建设的重要举措。也是促进各级党委、政府及职能部门认真履行脱贫攻坚的重大政治责任。</w:t>
      </w:r>
    </w:p>
    <w:p>
      <w:pPr>
        <w:pStyle w:val="Normal"/>
        <w:rPr/>
      </w:pPr>
      <w:r>
        <w:rPr/>
        <w:t>为打赢精准脱贫攻坚战提供坚强保证，加强扶贫领域腐败和作风问题专项治理工作是脱贫攻坚的重中之重。扶贫领域腐败和作风问题专项治理工作的重点，主要是：贯彻落实党的十九大精神和党中央关于打赢脱贫攻坚战的重大决策部署。对于态度不坚决、工作不扎实、敷衍应付等问题</w:t>
      </w:r>
      <w:r>
        <w:rPr/>
        <w:t>;</w:t>
      </w:r>
      <w:r>
        <w:rPr/>
        <w:t>扶贫领域贪污侵占、行贿受贿、吃拿卡要、优亲厚友等突出问题</w:t>
      </w:r>
      <w:r>
        <w:rPr/>
        <w:t>;</w:t>
      </w:r>
      <w:r>
        <w:rPr/>
        <w:t>扶贫项目分配、滥用职权、以权谋私等问题</w:t>
      </w:r>
      <w:r>
        <w:rPr/>
        <w:t>;</w:t>
      </w:r>
      <w:r>
        <w:rPr/>
        <w:t>向农村低保、危房改造、产业扶贫、基础设施建设、惠农资金动脑筋、伸黑手等问题</w:t>
      </w:r>
      <w:r>
        <w:rPr/>
        <w:t>;</w:t>
      </w:r>
      <w:r>
        <w:rPr/>
        <w:t>对口帮扶不到位等问题的严格制止行为。对发现的问题，必须无禁区、全覆盖、零容忍，坚持重遏制、强高压、长震慑对待。做好此项工作，我们首先要提高政治站位，把思想和行动统一到一个战线，共同起跑，不可形式主义官僚主义。切实增强责任感、紧迫感，精心组织、周密谋划，确保集中整治和专项治理工作取得实实在在的成效。其次要坚持问题导向，紧盯主体责任与监督责任的落实情况、并严格规定制度的落实与执行、帮扶项目与资金管理使用、遏制不良工作作风的发展。最后要强化责任担当，确保集中整治和专项治理各项部署要求落到实处。不断强化基层党员干部纪律规矩意识，让来百姓真脱贫，让帮扶精准对口，不搞形式主义、官僚主义。</w:t>
      </w:r>
    </w:p>
    <w:p>
      <w:pPr>
        <w:pStyle w:val="Normal"/>
        <w:widowControl/>
        <w:bidi w:val="0"/>
        <w:spacing w:before="180" w:after="180"/>
        <w:jc w:val="left"/>
        <w:rPr/>
      </w:pPr>
      <w:r>
        <w:rPr/>
        <w:t>扶贫领域腐败和作风问题专项治理是一项长期任务，是一项事关贫困群众切实利益的重大任务，不是一朝一夕就能完全完成的任务，但也不能马虎懈怠，更不允许腐败现象的发生。加强扶贫领域腐败和作风问题专项治理工作一直是我党正风肃纪，打赢脱贫攻坚的一项长期工作，要保持严肃、正规的实干精神，风清气正，确保脱贫攻坚工作圆满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