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土地证委托书"/>
      <w:r>
        <w:rPr/>
        <w:t>办理土地证委托书</w:t>
      </w:r>
      <w:bookmarkEnd w:id="0"/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兹有商品房买受人身份证购买坐落于单元</w:t>
      </w:r>
      <w:r>
        <w:rPr/>
        <w:t>/</w:t>
      </w:r>
      <w:r>
        <w:rPr/>
        <w:t>商铺</w:t>
      </w:r>
      <w:r>
        <w:rPr/>
        <w:t>/</w:t>
      </w:r>
      <w:r>
        <w:rPr/>
        <w:t>车位，现委托贵公司代为办理国有土地使用证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