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书心得2023字大全"/>
      <w:r>
        <w:rPr/>
        <w:t>昆虫记读书心得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你见过昆虫吗</w:t>
      </w:r>
      <w:r>
        <w:rPr/>
        <w:t>?</w:t>
      </w:r>
      <w:r>
        <w:rPr/>
        <w:t>你见过各种各样的昆虫吗</w:t>
      </w:r>
      <w:r>
        <w:rPr/>
        <w:t>?</w:t>
      </w:r>
      <w:r>
        <w:rPr/>
        <w:t>如果你看过《昆虫记》就一定想象得出来它们的样子。</w:t>
      </w:r>
    </w:p>
    <w:p>
      <w:pPr>
        <w:pStyle w:val="Normal"/>
        <w:rPr/>
      </w:pPr>
      <w:r>
        <w:rPr/>
        <w:t>《昆虫记》的作者是法布尔，他从小就喜欢观察昆虫，只要有时间他一定和昆虫在一起。这本书就是他多年观察的记录。</w:t>
      </w:r>
    </w:p>
    <w:p>
      <w:pPr>
        <w:pStyle w:val="Normal"/>
        <w:rPr/>
      </w:pPr>
      <w:r>
        <w:rPr/>
        <w:t>书里讲了许多昆虫，常见的，不常见的，比如蜗牛、蝴蝶、萤火虫、七星瓢虫、毛毛虫等。作者详细介绍了这些昆虫的习性。比如萤火虫喜欢吃蜗牛，它首先给蜗牛打一针“麻醉”，等蜗牛晕倒了再不慌不忙地吃掉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昆虫世界非常有趣，让我们也多观察昆虫、多观察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