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新年元旦主题演讲稿2023"/>
      <w:r>
        <w:rPr/>
        <w:t>喜迎新年元旦主题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辞旧岁，轻歌曼舞</w:t>
      </w:r>
      <w:r>
        <w:rPr/>
        <w:t>;</w:t>
      </w:r>
      <w:r>
        <w:rPr/>
        <w:t>迎新年，师生同乐。今天，我们全体师生欢聚一堂，载歌载舞，欢庆元旦。在此，我非常荣幸的能够作为教师代表给大家致以新春的问候。当春天的脚步离我们越来越近，当新年的钟声在我们的耳边响起，祝各位老师在新的一年里身体健康、家庭幸福、万事如意</w:t>
      </w:r>
      <w:r>
        <w:rPr/>
        <w:t>!</w:t>
      </w:r>
      <w:r>
        <w:rPr/>
        <w:t>祝同学们在新的一年里身心健康、学业进步、前程锦绣。</w:t>
      </w:r>
    </w:p>
    <w:p>
      <w:pPr>
        <w:pStyle w:val="Normal"/>
        <w:rPr/>
      </w:pPr>
      <w:r>
        <w:rPr/>
        <w:t>过去的一年，对我们实验中学来说是不平凡的一年。在学校领导的不断努力和绛县县政府的支持下，在全校师生的共同努力下我校完成了新校址的顺利搬迁，在当前社会形式下这为我们南凡中学以后的长足发展奠定了基础。在新的环境和条件下，我校的生源出现了可喜的变化，同时，青年老师的加盟，为我们学校注入了新鲜的血液。</w:t>
      </w:r>
    </w:p>
    <w:p>
      <w:pPr>
        <w:pStyle w:val="Normal"/>
        <w:rPr/>
      </w:pPr>
      <w:r>
        <w:rPr/>
        <w:t>然而，我们也清醒地看到，教学质量是学校的生命线。没有质量，一切都无从谈起。我们面临的任务仍然非常艰巨。争取学校经费、改善办学条件、提高生源质量刻不容缓，在新学年中我们全体教师将一如既往，埋头苦干，积极投身新课程改革，向课堂教学要质量</w:t>
      </w:r>
      <w:r>
        <w:rPr/>
        <w:t>;</w:t>
      </w:r>
      <w:r>
        <w:rPr/>
        <w:t>关心爱护每一个学生，积极与学生进行情感交流，以严导其行，以爱暖其心</w:t>
      </w:r>
      <w:r>
        <w:rPr/>
        <w:t>;</w:t>
      </w:r>
      <w:r>
        <w:rPr/>
        <w:t>努力做到教书育人，为人师表。认认真真备课，兢兢业业教学为把我们南樊中学建成家长放心，学生成材，社会满意的一流学校而挥洒无悔的青春</w:t>
      </w:r>
      <w:r>
        <w:rPr/>
        <w:t>!</w:t>
      </w:r>
    </w:p>
    <w:p>
      <w:pPr>
        <w:pStyle w:val="Normal"/>
        <w:rPr/>
      </w:pPr>
      <w:r>
        <w:rPr/>
        <w:t>最后，再次祝愿在新的一年里：各位领导身体健康</w:t>
      </w:r>
      <w:r>
        <w:rPr/>
        <w:t>!</w:t>
      </w:r>
      <w:r>
        <w:rPr/>
        <w:t>每一位老师心想事成</w:t>
      </w:r>
      <w:r>
        <w:rPr/>
        <w:t>!</w:t>
      </w:r>
      <w:r>
        <w:rPr/>
        <w:t>每一位学子梦想成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新年新气象，在新的一年即将到来之际预祝大家：新年快乐，万事如意，心想事成</w:t>
      </w:r>
      <w:r>
        <w:rPr/>
        <w:t>!</w:t>
      </w: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