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述职报告"/>
      <w:r>
        <w:rPr/>
        <w:t>服装销售述职报告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，很荣幸能在此做这份述职报告。</w:t>
      </w:r>
    </w:p>
    <w:p>
      <w:pPr>
        <w:pStyle w:val="Normal"/>
        <w:rPr/>
      </w:pPr>
      <w:r>
        <w:rPr/>
        <w:t>工作</w:t>
      </w:r>
      <w:r>
        <w:rPr/>
        <w:t>X</w:t>
      </w:r>
      <w:r>
        <w:rPr/>
        <w:t>年来，我的感受很深，见到的人，遇到的事，对我都有大大小小的影响和帮助。</w:t>
      </w:r>
    </w:p>
    <w:p>
      <w:pPr>
        <w:pStyle w:val="Normal"/>
        <w:rPr/>
      </w:pPr>
      <w:r>
        <w:rPr/>
        <w:t>我在这几年过程中，更加成熟、自信，这一切离不开领导的信任，离不开家人的支持。</w:t>
      </w:r>
      <w:r>
        <w:rPr/>
        <w:t>30</w:t>
      </w:r>
      <w:r>
        <w:rPr/>
        <w:t>岁的我现在有很多角色：一个尽职的服装店长、一个孝顺的女儿、一个体贴的妻子、一个合格的妈妈。在同龄人中，我或许不是最优秀的，但我肯定是最用心最努力的。</w:t>
      </w:r>
    </w:p>
    <w:p>
      <w:pPr>
        <w:pStyle w:val="Normal"/>
        <w:rPr/>
      </w:pPr>
      <w:r>
        <w:rPr/>
        <w:t>回想几年前，由于刚生完小孩，整个心思都放在小家伙身上，每天的生活也是围绕着他，照顾孩子的过程辛苦忙碌，但是更多的时候，我还是觉得自己的生活单调乏味，离开工作的日子里，觉得自己离这个社会也很远，孩子慢慢长大，我终于又有机会重新回到忙碌充实的工作中。这样的机会我很珍惜，一步一个脚印，我由最初的一名导购员成长为如今的店长。</w:t>
      </w:r>
    </w:p>
    <w:p>
      <w:pPr>
        <w:pStyle w:val="Normal"/>
        <w:rPr/>
      </w:pPr>
      <w:r>
        <w:rPr/>
        <w:t>刚开始，我很担心自己是否有能力挑起这个担子，担心销售额上不去，担心工作太忙没时间照顾孩子</w:t>
      </w:r>
      <w:r>
        <w:rPr/>
        <w:t>??</w:t>
      </w:r>
      <w:r>
        <w:rPr/>
        <w:t>我甚至打了退堂鼓。可是领导却很信任我，相信我能行。我自己也开始鼓励自己勇敢地试试，看自己到底有没有这个能力。今天的我，很庆幸当初没有放弃。一路走来，我不断挖掘自己身上的潜能：与不同阶层的顾客交流，外出学习先进的经验，带领本店的员工搞好销售。</w:t>
      </w:r>
    </w:p>
    <w:p>
      <w:pPr>
        <w:pStyle w:val="Normal"/>
        <w:rPr/>
      </w:pPr>
      <w:r>
        <w:rPr/>
        <w:t>每天接触不同的顾客，各种各样的问题都会遇到。身为店长，随机应变的能力是必须具备的，面对顾客的挑剔必须有耐心，面对有些顾客的刻意为难必须恰当处理。既要让顾客满意而归，又要维护本店形象。对待顾客我一直奉行“进门是客，出门是友”的原则，为的是给店里争取更多的回头客。</w:t>
      </w:r>
    </w:p>
    <w:p>
      <w:pPr>
        <w:pStyle w:val="Normal"/>
        <w:rPr/>
      </w:pPr>
      <w:r>
        <w:rPr/>
        <w:t>我也时常翻看一些时尚杂志，为的是让自己更多地了解时尚趋势，搭配诀窍，好在工作当中灵活运用。对于不同身份的顾客要给他推介不同的衣服，同样的衣服，不同的搭配也会有不同的效果。掌握了这些诀窍有助于更好地推销产品，也让顾客感受到本店的独特品味。</w:t>
      </w:r>
    </w:p>
    <w:p>
      <w:pPr>
        <w:pStyle w:val="Normal"/>
        <w:rPr/>
      </w:pPr>
      <w:r>
        <w:rPr/>
        <w:t>每一天的工作都是一个新的挑战，在这过程中，我渐渐找到了自身价值。人也越来越自信，我最骄傲的是，我在自己承担的四个角色中找到了很好的平衡点。如今的我，对于业务非常熟悉，能够充分发挥自己身上的能力为这个品牌带来收益，能够很好的带领全体导购员提高销售额。每次外出学习，我也非常认真，我很珍惜这样的机会，让我有幸接触外面最新的消息和趋势，利用这样的机会我给自己充电让自己的能力更强。</w:t>
      </w:r>
    </w:p>
    <w:p>
      <w:pPr>
        <w:pStyle w:val="Normal"/>
        <w:rPr/>
      </w:pPr>
      <w:r>
        <w:rPr/>
        <w:t>对于未来，我同样充满自信。我会认真对待每一天的工作，用心服务每一位顾客，利用现有的资源不断创新不断提高，把工作做活。抓住顾客购物时的心理，在服务的过程中更多地体现人性化，在细节中体现品牌的品味和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自身素质，多学习，比如学习英文，学习色彩女装搭配等等。未来的工作我只会更用心，尽自己全力做到最好，请领导放心，也请所有同事共同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