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级干部廉政承诺书"/>
      <w:r>
        <w:rPr/>
        <w:t>科级干部廉政承诺书</w:t>
      </w:r>
      <w:bookmarkEnd w:id="0"/>
    </w:p>
    <w:p>
      <w:pPr>
        <w:pStyle w:val="Normal"/>
        <w:rPr/>
      </w:pPr>
      <w:r>
        <w:rPr/>
        <w:t>认真学习党章和党的理论知识，提高自身素质，做一名合格的共产党员。每周抽出半天时间并利用业余时间认真学习十七大精神和胡锦涛书记的重要讲话精神，作好学习笔记，撰写理论文章</w:t>
      </w:r>
      <w:r>
        <w:rPr/>
        <w:t>2</w:t>
      </w:r>
      <w:r>
        <w:rPr/>
        <w:t>篇。</w:t>
      </w:r>
    </w:p>
    <w:p>
      <w:pPr>
        <w:pStyle w:val="Normal"/>
        <w:rPr/>
      </w:pPr>
      <w:r>
        <w:rPr/>
        <w:t>恪尽职守，勤奋工作。以科学发展观为统领，以社会主义法治理念为指导，以维护好、实现好、发展好人民群众的根本利益作为出发点、落脚点，充分发挥民事审判职能，化解社会矛盾规范市场经济秩序，促进社会和谐。</w:t>
      </w:r>
    </w:p>
    <w:p>
      <w:pPr>
        <w:pStyle w:val="Normal"/>
        <w:rPr/>
      </w:pPr>
      <w:r>
        <w:rPr/>
        <w:t>认真践行“公正司法，一心为民”的指导方针，不断增强服务和谐社会的责任感和使命感。着重做好以下工作：一是妥善审理涉及金融纠纷、合同纠纷等案件，促进企业发展，维护金融秩序，保护交易安全。二是妥善处理涉及“三农”的案件，促进新农村建设。三是组织全庭做好重大、疑难案件的研讨工作，保证案件的法律效果和社会效果的统一。四是对企业进行法律服务</w:t>
      </w:r>
      <w:r>
        <w:rPr/>
        <w:t>2</w:t>
      </w:r>
      <w:r>
        <w:rPr/>
        <w:t>次。</w:t>
      </w:r>
    </w:p>
    <w:p>
      <w:pPr>
        <w:pStyle w:val="Normal"/>
        <w:rPr/>
      </w:pPr>
      <w:r>
        <w:rPr/>
        <w:t>严格按照“务实、为民、清廉”的要求，坚持以身作则，廉洁司法。模范带头实行中纪委“两不准”、“四条禁令”、市政法委“十坚持、十不准”和《法官法》规定的十三个不得有。牢记“两个务必”，牢固树立宗旨意识。保证本庭人员无违法违纪的事件发生。</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