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公开课听课心得体会"/>
      <w:r>
        <w:rPr/>
        <w:t>小学语文教学公开课听课心得体会</w:t>
      </w:r>
      <w:bookmarkEnd w:id="0"/>
    </w:p>
    <w:p>
      <w:pPr>
        <w:pStyle w:val="Normal"/>
        <w:rPr/>
      </w:pPr>
      <w:r>
        <w:rPr/>
        <w:t>10</w:t>
      </w:r>
      <w:r>
        <w:rPr/>
        <w:t>月</w:t>
      </w:r>
      <w:r>
        <w:rPr/>
        <w:t>26</w:t>
      </w:r>
      <w:r>
        <w:rPr/>
        <w:t>日，我有幸参加了《十堰市教育学会小学语文专业委员会第四届暨第十届小学语文阅读教学观摩活动》。这次活动中的参赛教师都是非常优秀的一线教师，这些老师的精彩讲课让我深切的感受到教学魅力所在。</w:t>
      </w:r>
    </w:p>
    <w:p>
      <w:pPr>
        <w:pStyle w:val="Normal"/>
        <w:rPr/>
      </w:pPr>
      <w:r>
        <w:rPr/>
        <w:t>我聆听了低年级的十二位老师精彩的课堂教学，使我收获很多。置身于课堂教学中，看到各位老师气定神闲，信手拈来，不仅让我连声赞叹。他们的课堂都围绕着“高效”进行了精心的设计，注重提高课堂教学效率，特别是学生的学习效率。老师们先进的教学理念，崭新的教法，灵活多样的教学手段，声情并茂、自然大方的教态，风趣幽默的教学风格，以及变化多端的多媒体课件，都给我留下了深刻的印象和启迪。</w:t>
      </w:r>
    </w:p>
    <w:p>
      <w:pPr>
        <w:pStyle w:val="Normal"/>
        <w:rPr/>
      </w:pPr>
      <w:r>
        <w:rPr/>
        <w:t>张琴老师那娴熟的课堂组织能力，高爱琼老师和李梅老师那务实求真的精神，马婷婷和黄琼老师那富有儿童化的语言，张晓霞老师那与学生打成一片的亲和力，张艳丽老师那灵活多样的教学方法，都是值得我好好去学习，认真去研究。</w:t>
      </w:r>
    </w:p>
    <w:p>
      <w:pPr>
        <w:pStyle w:val="Normal"/>
        <w:rPr/>
      </w:pPr>
      <w:r>
        <w:rPr/>
        <w:t>通过学习，我明确了“优质高效课堂“的理念，学到了方法，也切身体会到了“优质高效课堂”研究的必要性，我认识到课堂要实现高效，作为教师：</w:t>
      </w:r>
    </w:p>
    <w:p>
      <w:pPr>
        <w:pStyle w:val="Normal"/>
        <w:rPr/>
      </w:pPr>
      <w:r>
        <w:rPr/>
        <w:t>一是要体现学生在教学中的主体地位，使学生真正成为课堂的主人</w:t>
      </w:r>
      <w:r>
        <w:rPr/>
        <w:t>;</w:t>
      </w:r>
      <w:r>
        <w:rPr/>
        <w:t>二是要注重问题意识和创新能力的培养，让学生在老师的引领下，通过自己的努力去探索、去发现</w:t>
      </w:r>
      <w:r>
        <w:rPr/>
        <w:t>;</w:t>
      </w:r>
      <w:r>
        <w:rPr/>
        <w:t>三是教师要认真编写教案，充分发挥学生的主动性和创造性</w:t>
      </w:r>
      <w:r>
        <w:rPr/>
        <w:t>;</w:t>
      </w:r>
      <w:r>
        <w:rPr/>
        <w:t>四是通过小组互助合作、生教生，充分发掘学生的内在潜力，培养学生的合作意识。</w:t>
      </w:r>
    </w:p>
    <w:p>
      <w:pPr>
        <w:pStyle w:val="Normal"/>
        <w:rPr/>
      </w:pPr>
      <w:r>
        <w:rPr/>
        <w:t>通过这次学习我明确自己的目标，找准了自己的方向。在教学中我力求做到：</w:t>
      </w:r>
    </w:p>
    <w:p>
      <w:pPr>
        <w:pStyle w:val="Normal"/>
        <w:rPr/>
      </w:pPr>
      <w:r>
        <w:rPr/>
        <w:t>首先，要对学生有普遍的关注。要经常用目光或微笑与学生交流，这是实现普遍关注的前提</w:t>
      </w:r>
      <w:r>
        <w:rPr/>
        <w:t>.</w:t>
      </w:r>
      <w:r>
        <w:rPr/>
        <w:t>要让所有的学生都能从你的微笑和目光中看到一种关注，感受到一种温暖，获得一种支持</w:t>
      </w:r>
      <w:r>
        <w:rPr/>
        <w:t>;</w:t>
      </w:r>
      <w:r>
        <w:rPr/>
        <w:t>要用欣赏、夸奖的手段来体现你的关注</w:t>
      </w:r>
      <w:r>
        <w:rPr/>
        <w:t>;</w:t>
      </w:r>
      <w:r>
        <w:rPr/>
        <w:t>要用提问或允许回答问题来表达你的关注</w:t>
      </w:r>
      <w:r>
        <w:rPr/>
        <w:t>;</w:t>
      </w:r>
      <w:r>
        <w:rPr/>
        <w:t>要营造能够给所有的学生以自信的氛围，让所有学生都洋溢生命活力的氛围。</w:t>
      </w:r>
    </w:p>
    <w:p>
      <w:pPr>
        <w:pStyle w:val="Normal"/>
        <w:rPr/>
      </w:pPr>
      <w:r>
        <w:rPr/>
        <w:t>其次，重视学生的朗读教学，提倡多角度、有创意的阅读，利用阅读扩展思维，从而加强学生的阅读能力。还要培养学生的理解能力、预感能力和思维能力。当学生读完课文时，给学生自由发言的时间，培养他们的思维能力和语言表达能力。</w:t>
      </w:r>
    </w:p>
    <w:p>
      <w:pPr>
        <w:pStyle w:val="Normal"/>
        <w:rPr/>
      </w:pPr>
      <w:r>
        <w:rPr/>
        <w:t>最后，注重学生创新思维的培养。要引导学生进行深入的思维和有深度的交流讨论。培养学生成为知识的主人，引导学生大胆的质疑，对于问题求异创新，允许和鼓励学生提出自己独特的见解，培养学生的创新精神。使学生每一节课都让学生有实实在在的认知收获和感悟。</w:t>
      </w:r>
    </w:p>
    <w:p>
      <w:pPr>
        <w:pStyle w:val="Normal"/>
        <w:widowControl/>
        <w:bidi w:val="0"/>
        <w:spacing w:before="180" w:after="180"/>
        <w:jc w:val="left"/>
        <w:rPr/>
      </w:pPr>
      <w:r>
        <w:rPr/>
        <w:t>总之，通过这次教学观摩活动，使我更深刻地体会到学习的重要性与紧迫感。在以后的教学实践中，我会放开手脚，大胆探索，不断体会、不断反思、不断感悟，让自己的课堂充满“自主、互助、优质、高效”的旋律，努力提高我们的业务水平。使自己有足够的知识和能力去胜任自己的小学语文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