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创先争优承诺书"/>
      <w:r>
        <w:rPr/>
        <w:t>党委创先争优承诺书</w:t>
      </w:r>
      <w:bookmarkEnd w:id="0"/>
    </w:p>
    <w:p>
      <w:pPr>
        <w:pStyle w:val="Normal"/>
        <w:rPr/>
      </w:pPr>
      <w:r>
        <w:rPr/>
        <w:t>***</w:t>
      </w:r>
      <w:r>
        <w:rPr/>
        <w:t>党委按照全市创先争优活动的统一部署，结合本单位实际，经党委会研究，现向市委、广大党员和全市干部群众公开承诺如下：</w:t>
      </w:r>
    </w:p>
    <w:p>
      <w:pPr>
        <w:pStyle w:val="Normal"/>
        <w:rPr/>
      </w:pPr>
      <w:r>
        <w:rPr/>
        <w:t>一、努力建设学习型党组织。通过建设学习型党组织，进一步增强党委班子的整体凝聚力、战斗力、向心力</w:t>
      </w:r>
      <w:r>
        <w:rPr/>
        <w:t>;</w:t>
      </w:r>
      <w:r>
        <w:rPr/>
        <w:t>进一步提升干部职工、共产党员的理论素养和政治素质</w:t>
      </w:r>
      <w:r>
        <w:rPr/>
        <w:t>;</w:t>
      </w:r>
      <w:r>
        <w:rPr/>
        <w:t>培养和树立奋勇争先、扎实苦干的工作作风。</w:t>
      </w:r>
    </w:p>
    <w:p>
      <w:pPr>
        <w:pStyle w:val="Normal"/>
        <w:rPr/>
      </w:pPr>
      <w:r>
        <w:rPr/>
        <w:t>二、积极争创“五好”先进基层党组织。自觉加强领导班子建设，深入学习实践科学发展观，坚持民主集中制，团结协作，勤政廉洁</w:t>
      </w:r>
      <w:r>
        <w:rPr/>
        <w:t>;</w:t>
      </w:r>
      <w:r>
        <w:rPr/>
        <w:t>不断加强基层党员管理，提高素质，发挥作用</w:t>
      </w:r>
      <w:r>
        <w:rPr/>
        <w:t>;</w:t>
      </w:r>
      <w:r>
        <w:rPr/>
        <w:t>优化创新工作机制，完善规章制度，强化管理措施，围绕中心、服务大局，认真履行职责，密切党群干群关系，维护和树立党组织形象。</w:t>
      </w:r>
    </w:p>
    <w:p>
      <w:pPr>
        <w:pStyle w:val="Normal"/>
        <w:rPr/>
      </w:pPr>
      <w:r>
        <w:rPr/>
        <w:t>三、建设过硬的党员干部队伍。按照“五带头”要求，开展“共产党员示范岗”和“岗位排头兵”活动，努力建设一支群众信得过、特别能战斗的党员队伍，每一位共产党员时时处处走在群众的前面，成为群众工作的一面旗帜。</w:t>
      </w:r>
    </w:p>
    <w:p>
      <w:pPr>
        <w:pStyle w:val="Normal"/>
        <w:rPr/>
      </w:pPr>
      <w:r>
        <w:rPr/>
        <w:t>四、加强干部队伍党风廉政建设。严格贯彻执行《中国共产党党员领导干部廉洁从政若干准则》，进一步加强廉洁自律工作，树立良好的作风形象。积极倡导雷厉风行，敢于</w:t>
      </w:r>
    </w:p>
    <w:p>
      <w:pPr>
        <w:pStyle w:val="Normal"/>
        <w:rPr/>
      </w:pPr>
      <w:r>
        <w:rPr/>
        <w:t>负责，优质服务，对不认真履责，有令不行，有禁不止，效率低下，“吃、拿、卡、要”，工作作风生硬的干部，从严、从快处理。</w:t>
      </w:r>
    </w:p>
    <w:p>
      <w:pPr>
        <w:pStyle w:val="Normal"/>
        <w:rPr/>
      </w:pPr>
      <w:r>
        <w:rPr/>
        <w:t>五、切实加强和深化“党务公开”工作。建好“党务公开”阵地，深化和丰富“党务公开”内容，全方位、全过程接受党内外干部职工群众监督，确保党内先进性，增强党组织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</w:t>
      </w:r>
      <w:r>
        <w:rPr/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