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教师读论语心得体会大全"/>
      <w:r>
        <w:rPr/>
        <w:t>有关</w:t>
      </w:r>
      <w:r>
        <w:rPr/>
        <w:t>2023</w:t>
      </w:r>
      <w:r>
        <w:rPr/>
        <w:t>年教师读论语心得体会大全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，学校组织我们进行了论语讲座，通过学习，使我看到了自己身上许多的缺点。</w:t>
      </w:r>
    </w:p>
    <w:p>
      <w:pPr>
        <w:pStyle w:val="Normal"/>
        <w:rPr/>
      </w:pPr>
      <w:r>
        <w:rPr/>
        <w:t>《论语》告诉我们学习要“温故知新”、“学而时习之”、“学而思”，这样才能“为师矣”，而现在我因各种原因疏于学习新知识，对以前学过的旧知识更是很难做到“传而习”，所以常常会感到非常的惭愧，作为一个老师，更应当做一个精进好学的人。学习可分为两种，一种是主动学习，一种是被动学习。只有知道自己不知的人才会主动去学习，而自我感到什么都知的人往往会放弃学习，或采取一种在某种压力之下被动学习。主动学习时学习的知识会博学，被动学习时学习内容会有局限性。学习的方式有很多，尤其是在当今发达社会，网络、传统教育、自学等，不管采取何种方式，总是或多或少地了解了不少未知领域或温故了旧的知识。</w:t>
      </w:r>
    </w:p>
    <w:p>
      <w:pPr>
        <w:pStyle w:val="Normal"/>
        <w:rPr/>
      </w:pPr>
      <w:r>
        <w:rPr/>
        <w:t>苏格拉底曾说过：“未经省察的人生没有价值。”真正的哲学家，一生孜孜以求的是生命的意义，他们把这种意义看得比生命本身还重要。在对人生的不断反省中，他们认识了生命的价值。在教学中我们要常常这样反思自己的教学行为，正是在不断的反思中，我们得以及时学习，及时修改自己的教学行为。生活也是如此。反思后则奋进，发现问题则深思，存在问题就修改，找到经验就升华。反思的真谛就在于我们要敢于和善于突破、超越自我。</w:t>
      </w:r>
    </w:p>
    <w:p>
      <w:pPr>
        <w:pStyle w:val="Normal"/>
        <w:rPr/>
      </w:pPr>
      <w:r>
        <w:rPr/>
        <w:t>我印象最深刻的就是“恕”这个字。“恕”，即为“你不要强人所难，不要给别人造成伤害，假如他人给你造成伤害，你也应该尽量宽容。”在教育和管理学生时，这一点也是很重要的。孔子教育学生时很少疾言厉语，他通常是用和缓的，因循利导的，跟人商榷的口气，这是孔夫子教学的态度，也是儒家的教学态度。</w:t>
      </w:r>
    </w:p>
    <w:p>
      <w:pPr>
        <w:pStyle w:val="Normal"/>
        <w:rPr/>
      </w:pPr>
      <w:r>
        <w:rPr/>
        <w:t>人非圣贤，孰能无过</w:t>
      </w:r>
      <w:r>
        <w:rPr/>
        <w:t>?</w:t>
      </w:r>
      <w:r>
        <w:rPr/>
        <w:t>对于学生的错误行为，教师不能只是严厉斥责，而是从学生长远发展角度，采取了宽容的态度，这样一方面保护了学生的自尊，另一方面也给学生留下了自省的空间和主动改过的机会，为学生的未来撑起了一片晴空。</w:t>
      </w:r>
    </w:p>
    <w:p>
      <w:pPr>
        <w:pStyle w:val="Normal"/>
        <w:rPr/>
      </w:pPr>
      <w:r>
        <w:rPr/>
        <w:t>宽容作为一种处世智慧是一种教育的境界，需要我们不断地开阔眼界与胸怀提高自身修养。要尊重理解学生，并给以台阶，既要让学生下得了台，又要让学生登得更高。这样学生还会还老师一个惊喜，师生间更多了一种默契，达到了教育的最高境界。因为宽容，老师给了学生足够的理解和尊重，给了学生一个改过的机会与过程，也赢得学生的感激之心和敬重之情。宽容能驱走怨恨，宽容能带来亲情，能创造轻松、和谐、融洽的氛围。宽容也是一种无声的教育，它的教育力量常常超出我们的想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何伟大的事业，成于坚持不懈，毁于半途而废。做为教师要让学生树立适合自己的志向，就要因材施教，敢于坦露自己的心声。无论是“率而对曰”的子路，还是“春服即成，浴于沂，咏而归”的曾皙，都敢于真诚地表露自己的内心世界。学生年龄小可能没有很深的体会，而做教师的是有这种体会的。那么，做教师的有责任领好学生的每一步。让学生从无知到有知，从初级到高级，一步一步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